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color w:val="FF0000"/>
          <w:sz w:val="50"/>
          <w:szCs w:val="50"/>
        </w:rPr>
      </w:pPr>
      <w:r>
        <w:rPr>
          <w:rFonts w:cs="Preeti" w:ascii="Preeti" w:hAnsi="Preeti"/>
          <w:b/>
          <w:bCs/>
          <w:color w:val="FF0000"/>
          <w:sz w:val="50"/>
          <w:szCs w:val="50"/>
        </w:rPr>
        <w:t>=====================</w:t>
      </w:r>
    </w:p>
    <w:p>
      <w:pPr>
        <w:pStyle w:val="Heading1"/>
        <w:spacing w:before="60" w:after="60"/>
        <w:jc w:val="center"/>
        <w:rPr/>
      </w:pPr>
      <w:r>
        <w:rPr>
          <w:rFonts w:cs="Preeti" w:ascii="Preeti" w:hAnsi="Preeti"/>
          <w:sz w:val="50"/>
          <w:szCs w:val="34"/>
        </w:rPr>
        <w:t>vfg]kfgL tyf ;/;kmfO{{ pkef]Qmf</w:t>
      </w:r>
    </w:p>
    <w:p>
      <w:pPr>
        <w:pStyle w:val="Heading1"/>
        <w:spacing w:before="60" w:after="60"/>
        <w:jc w:val="center"/>
        <w:rPr/>
      </w:pPr>
      <w:r>
        <w:rPr>
          <w:rFonts w:cs="Preeti" w:ascii="Preeti" w:hAnsi="Preeti"/>
          <w:color w:val="FF0000"/>
          <w:sz w:val="50"/>
          <w:szCs w:val="34"/>
        </w:rPr>
        <w:t>;+:yfsf</w:t>
      </w:r>
      <w:r>
        <w:rPr>
          <w:rFonts w:cs="Preeti" w:ascii="Preeti" w:hAnsi="Preeti"/>
          <w:sz w:val="50"/>
          <w:szCs w:val="34"/>
        </w:rPr>
        <w:t>] ljwfg</w:t>
      </w:r>
    </w:p>
    <w:p>
      <w:pPr>
        <w:pStyle w:val="Normal"/>
        <w:jc w:val="both"/>
        <w:rPr>
          <w:rFonts w:ascii="Preeti" w:hAnsi="Preeti" w:cs="Preeti"/>
          <w:sz w:val="50"/>
          <w:szCs w:val="34"/>
        </w:rPr>
      </w:pPr>
      <w:r>
        <w:rPr>
          <w:rFonts w:cs="Preeti" w:ascii="Preeti" w:hAnsi="Preeti"/>
          <w:sz w:val="50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60" w:after="60"/>
        <w:jc w:val="both"/>
        <w:rPr>
          <w:rFonts w:ascii="Preeti" w:hAnsi="Preeti" w:cs="Preeti"/>
          <w:b w:val="false"/>
          <w:b w:val="false"/>
          <w:bCs w:val="false"/>
          <w:sz w:val="38"/>
          <w:szCs w:val="22"/>
        </w:rPr>
      </w:pPr>
      <w:r>
        <w:rPr>
          <w:rFonts w:cs="Preeti" w:ascii="Preeti" w:hAnsi="Preeti"/>
          <w:b w:val="false"/>
          <w:bCs w:val="false"/>
          <w:sz w:val="38"/>
          <w:szCs w:val="22"/>
        </w:rPr>
      </w:r>
    </w:p>
    <w:p>
      <w:pPr>
        <w:pStyle w:val="Heading1"/>
        <w:spacing w:before="60" w:after="60"/>
        <w:jc w:val="both"/>
        <w:rPr>
          <w:rFonts w:ascii="Preeti" w:hAnsi="Preeti" w:cs="Preeti"/>
          <w:b w:val="false"/>
          <w:b w:val="false"/>
          <w:bCs w:val="false"/>
          <w:sz w:val="38"/>
          <w:szCs w:val="22"/>
          <w:lang w:val="en-US" w:eastAsia="en-US" w:bidi="ne-NP"/>
        </w:rPr>
      </w:pPr>
      <w:r>
        <w:rPr>
          <w:rFonts w:cs="Preeti" w:ascii="Preeti" w:hAnsi="Preeti"/>
          <w:b w:val="false"/>
          <w:bCs w:val="false"/>
          <w:sz w:val="38"/>
          <w:szCs w:val="22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37465</wp:posOffset>
                </wp:positionV>
                <wp:extent cx="635" cy="2743835"/>
                <wp:effectExtent l="755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15pt;margin-top:2.95pt;width:0pt;height:0pt" type="_x0000_t32">
                <v:stroke color="black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367665</wp:posOffset>
                </wp:positionV>
                <wp:extent cx="635" cy="2028825"/>
                <wp:effectExtent l="755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8.95pt;width:0pt;height:0pt" type="_x0000_t32">
                <v:stroke color="black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342265</wp:posOffset>
                </wp:positionV>
                <wp:extent cx="635" cy="2028825"/>
                <wp:effectExtent l="7556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26.95pt;width:0pt;height:0pt" type="_x0000_t32">
                <v:stroke color="black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b/>
          <w:b/>
          <w:bCs/>
          <w:sz w:val="38"/>
          <w:szCs w:val="22"/>
        </w:rPr>
      </w:pPr>
      <w:r>
        <w:rPr>
          <w:rFonts w:cs="Preeti" w:ascii="Preeti" w:hAnsi="Preeti"/>
          <w:b/>
          <w:bCs/>
          <w:sz w:val="3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60" w:after="60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Heading1"/>
        <w:spacing w:before="60" w:after="60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Heading1"/>
        <w:spacing w:before="60" w:after="60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Heading1"/>
        <w:spacing w:before="60" w:after="60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Heading1"/>
        <w:spacing w:before="60" w:after="60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Heading1"/>
        <w:spacing w:before="60" w:after="60"/>
        <w:jc w:val="both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</w:r>
    </w:p>
    <w:p>
      <w:pPr>
        <w:pStyle w:val="Heading1"/>
        <w:spacing w:before="60" w:after="60"/>
        <w:jc w:val="center"/>
        <w:rPr>
          <w:rFonts w:ascii="Preeti" w:hAnsi="Preeti" w:cs="Mangal"/>
          <w:color w:val="FF0000"/>
          <w:sz w:val="36"/>
          <w:lang w:bidi="ne-NP"/>
        </w:rPr>
      </w:pPr>
      <w:r>
        <w:rPr>
          <w:rFonts w:cs="Preeti" w:ascii="Preeti" w:hAnsi="Preeti"/>
          <w:color w:val="FF0000"/>
          <w:sz w:val="36"/>
          <w:szCs w:val="36"/>
        </w:rPr>
        <w:t xml:space="preserve">====================== gu/kflnsf÷ufpFkflnsf ,===================, </w:t>
      </w:r>
      <w:r>
        <w:rPr>
          <w:rFonts w:ascii="Preeti" w:hAnsi="Preeti" w:cs="Mangal"/>
          <w:color w:val="FF0000"/>
          <w:sz w:val="36"/>
          <w:sz w:val="36"/>
          <w:lang w:bidi="ne-NP"/>
        </w:rPr>
        <w:t>गुल्मी</w:t>
      </w:r>
    </w:p>
    <w:p>
      <w:pPr>
        <w:pStyle w:val="Heading1"/>
        <w:spacing w:before="60" w:after="60"/>
        <w:jc w:val="center"/>
        <w:rPr>
          <w:rFonts w:ascii="Preeti" w:hAnsi="Preeti" w:cs="Mangal"/>
          <w:sz w:val="36"/>
          <w:lang w:bidi="ne-NP"/>
        </w:rPr>
      </w:pPr>
      <w:r>
        <w:rPr>
          <w:rFonts w:cs="Preeti" w:ascii="Preeti" w:hAnsi="Preeti"/>
          <w:sz w:val="36"/>
          <w:szCs w:val="36"/>
        </w:rPr>
        <w:t>@)</w:t>
      </w:r>
      <w:r>
        <w:rPr>
          <w:rFonts w:ascii="Preeti" w:hAnsi="Preeti" w:cs="Mangal"/>
          <w:sz w:val="36"/>
          <w:sz w:val="36"/>
          <w:lang w:bidi="ne-NP"/>
        </w:rPr>
        <w:t>८०</w:t>
      </w:r>
      <w:r>
        <w:br w:type="page"/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0000"/>
          <w:sz w:val="48"/>
          <w:szCs w:val="48"/>
        </w:rPr>
      </w:pPr>
      <w:r>
        <w:rPr>
          <w:rFonts w:cs="Preeti" w:ascii="Preeti" w:hAnsi="Preeti"/>
          <w:b/>
          <w:bCs/>
          <w:color w:val="FF0000"/>
          <w:sz w:val="48"/>
          <w:szCs w:val="48"/>
        </w:rPr>
        <w:t>=========================</w:t>
      </w:r>
    </w:p>
    <w:p>
      <w:pPr>
        <w:pStyle w:val="Normal"/>
        <w:jc w:val="center"/>
        <w:rPr/>
      </w:pPr>
      <w:r>
        <w:rPr>
          <w:rFonts w:cs="Preeti" w:ascii="Preeti" w:hAnsi="Preeti"/>
          <w:sz w:val="44"/>
          <w:szCs w:val="28"/>
        </w:rPr>
        <w:t>vfg]kfgL tyf ;/;kmfO{{ pkef]Qmf</w:t>
      </w:r>
    </w:p>
    <w:p>
      <w:pPr>
        <w:pStyle w:val="Heading1"/>
        <w:spacing w:before="60" w:after="60"/>
        <w:jc w:val="center"/>
        <w:rPr/>
      </w:pPr>
      <w:r>
        <w:rPr>
          <w:rFonts w:cs="Preeti" w:ascii="Preeti" w:hAnsi="Preeti"/>
          <w:sz w:val="44"/>
          <w:szCs w:val="28"/>
        </w:rPr>
        <w:t>;+:yfsf] ljwfg</w:t>
      </w:r>
    </w:p>
    <w:p>
      <w:pPr>
        <w:pStyle w:val="Heading1"/>
        <w:spacing w:before="60" w:after="60"/>
        <w:jc w:val="both"/>
        <w:rPr>
          <w:rFonts w:ascii="Preeti" w:hAnsi="Preeti" w:cs="Preeti"/>
          <w:bCs w:val="false"/>
        </w:rPr>
      </w:pPr>
      <w:r>
        <w:rPr>
          <w:rFonts w:cs="Preeti" w:ascii="Preeti" w:hAnsi="Preeti"/>
          <w:bCs w:val="false"/>
        </w:rPr>
        <w:t>k|:tfjgf</w:t>
      </w:r>
    </w:p>
    <w:p>
      <w:pPr>
        <w:pStyle w:val="Heading1"/>
        <w:spacing w:before="60" w:after="60"/>
        <w:jc w:val="both"/>
        <w:rPr/>
      </w:pPr>
      <w:r>
        <w:rPr>
          <w:rFonts w:cs="Preeti" w:ascii="Preeti" w:hAnsi="Preeti"/>
          <w:b w:val="false"/>
          <w:bCs w:val="false"/>
        </w:rPr>
        <w:t xml:space="preserve">3/]n' tyf cGo pkof]usf] nflu hg ;xeflutfdf </w:t>
      </w:r>
      <w:r>
        <w:rPr>
          <w:rFonts w:cs="Preeti" w:ascii="Preeti" w:hAnsi="Preeti"/>
          <w:b w:val="false"/>
          <w:bCs w:val="false"/>
          <w:color w:val="FF0000"/>
        </w:rPr>
        <w:t>==================</w:t>
      </w:r>
      <w:r>
        <w:rPr>
          <w:rFonts w:cs="Preeti" w:ascii="Preeti" w:hAnsi="Preeti"/>
          <w:b w:val="false"/>
          <w:bCs w:val="false"/>
        </w:rPr>
        <w:t xml:space="preserve"> vfg]kfgL tyf ;/;kmfO{ cfof]hgfsf] th'{df, ljsf;, lgdf{0f tyf ;+rfng / d/dt ;+ef/ u/L</w:t>
      </w:r>
      <w:r>
        <w:rPr>
          <w:rFonts w:cs="Preeti" w:ascii="Preeti" w:hAnsi="Preeti"/>
          <w:b w:val="false"/>
          <w:bCs w:val="false"/>
          <w:color w:val="FF0000"/>
        </w:rPr>
        <w:t xml:space="preserve"> ====================== gu/kflnsf÷ufpFkflnsf ,===================, kfNkf</w:t>
      </w:r>
      <w:r>
        <w:rPr>
          <w:rFonts w:cs="Preeti" w:ascii="Preeti" w:hAnsi="Preeti"/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Preeti" w:ascii="Preeti" w:hAnsi="Preeti"/>
          <w:b w:val="false"/>
          <w:bCs w:val="false"/>
        </w:rPr>
        <w:t xml:space="preserve">:yfgdf lgoldt?kn] :jR5 vfg]kfgL tyf ;/;kmfO{ ;]jfsf] ;d'lrt Joj:yf u/]/ hgtfsf] :jf:Yodf ;'wf/ / ;'ljwfdf j[l4 u/L u|fdL0f ljsf;df ;xof]u k'¥ofpg] p2]Zon] o; vfg]kfgL pkef]Qmf tyf ;/;kmfO{ ;+ldtLsf] :yfkgf ul/Psf] 5 . </w:t>
      </w:r>
    </w:p>
    <w:p>
      <w:pPr>
        <w:pStyle w:val="Heading1"/>
        <w:spacing w:before="60" w:after="60"/>
        <w:jc w:val="center"/>
        <w:rPr/>
      </w:pPr>
      <w:r>
        <w:rPr>
          <w:rFonts w:cs="Preeti" w:ascii="Preeti" w:hAnsi="Preeti"/>
        </w:rPr>
        <w:t>kl/R5]b — !</w:t>
      </w:r>
    </w:p>
    <w:p>
      <w:pPr>
        <w:pStyle w:val="Heading1"/>
        <w:spacing w:before="60" w:after="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k|f/lDes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;+lIfKt gfd / k|f/D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 xml:space="preserve">o; ljwfgsf] gfd </w:t>
      </w:r>
      <w:r>
        <w:rPr>
          <w:color w:val="FF0000"/>
          <w:sz w:val="32"/>
          <w:szCs w:val="32"/>
        </w:rPr>
        <w:t xml:space="preserve">æ============================ vfg]kfgL tyf ;/;kmfO{{ pkef]Qmf ;+:yfsf] ljwfg, ================Æ÷c+u]|hLdf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……………….. Drinking Water And Sanitation User Association, ……….  </w:t>
      </w:r>
      <w:r>
        <w:rPr>
          <w:sz w:val="32"/>
          <w:szCs w:val="32"/>
        </w:rPr>
        <w:t xml:space="preserve">/xg]5 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540"/>
        <w:rPr/>
      </w:pPr>
      <w:r>
        <w:rPr>
          <w:sz w:val="32"/>
          <w:szCs w:val="32"/>
        </w:rPr>
        <w:t xml:space="preserve">of] ljwfg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ne-NP"/>
        </w:rPr>
        <w:t xml:space="preserve">जलश्रोत ऐन २०४९ </w:t>
      </w:r>
      <w:r>
        <w:rPr>
          <w:rFonts w:ascii="Arial Unicode MS" w:hAnsi="Arial Unicode MS" w:eastAsia="Arial Unicode MS" w:cs="Arial Unicode MS"/>
          <w:sz w:val="32"/>
          <w:sz w:val="32"/>
          <w:szCs w:val="29"/>
          <w:lang w:bidi="ne-NP"/>
        </w:rPr>
        <w:t>तथा</w:t>
      </w:r>
      <w:r>
        <w:rPr>
          <w:rFonts w:eastAsia="Preeti"/>
          <w:sz w:val="32"/>
          <w:sz w:val="32"/>
          <w:szCs w:val="29"/>
          <w:lang w:bidi="ne-NP"/>
        </w:rPr>
        <w:t xml:space="preserve"> </w:t>
      </w:r>
      <w:r>
        <w:rPr>
          <w:sz w:val="32"/>
          <w:szCs w:val="32"/>
        </w:rPr>
        <w:t>vfg]kfgL lgodfjnL, @)%%, P]g @)&amp;$ sf] jf :yfgLo ;/sf/ ;+rfng bkmf !)@ cg';f/</w:t>
      </w:r>
      <w:r>
        <w:rPr>
          <w:rFonts w:eastAsia="Arial Unicode MS" w:cs="Arial Unicode MS" w:ascii="Arial Unicode MS" w:hAnsi="Arial Unicode MS"/>
          <w:sz w:val="24"/>
          <w:szCs w:val="24"/>
          <w:lang w:bidi="ne-NP"/>
        </w:rPr>
        <w:t xml:space="preserve"> </w:t>
      </w:r>
      <w:r>
        <w:rPr>
          <w:rFonts w:eastAsia="Arial Unicode MS" w:cs="Arial Unicode MS"/>
          <w:sz w:val="24"/>
          <w:sz w:val="24"/>
          <w:szCs w:val="24"/>
          <w:lang w:bidi="ne-NP"/>
        </w:rPr>
        <w:t>उपभोक्ता</w:t>
      </w:r>
      <w:r>
        <w:rPr>
          <w:rFonts w:eastAsia="Preeti"/>
          <w:sz w:val="24"/>
          <w:sz w:val="24"/>
          <w:szCs w:val="24"/>
          <w:lang w:bidi="ne-NP"/>
        </w:rPr>
        <w:t xml:space="preserve"> </w:t>
      </w:r>
      <w:r>
        <w:rPr>
          <w:rFonts w:eastAsia="Arial Unicode MS" w:cs="Arial Unicode MS"/>
          <w:sz w:val="32"/>
          <w:szCs w:val="32"/>
          <w:lang w:bidi="ne-NP"/>
        </w:rPr>
        <w:t xml:space="preserve">;+:yf </w:t>
      </w:r>
      <w:r>
        <w:rPr>
          <w:rFonts w:eastAsia="Arial Unicode MS" w:cs="Arial Unicode MS"/>
          <w:szCs w:val="28"/>
          <w:lang w:bidi="ne-NP"/>
        </w:rPr>
        <w:t>================= g=kf=÷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ne-NP"/>
        </w:rPr>
        <w:t>गा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sa-IN"/>
        </w:rPr>
        <w:t>.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ne-NP"/>
        </w:rPr>
        <w:t>पा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bidi="sa-IN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lang w:bidi="ne-NP"/>
        </w:rPr>
        <w:t xml:space="preserve"> </w:t>
      </w:r>
      <w:r>
        <w:rPr>
          <w:sz w:val="32"/>
          <w:szCs w:val="32"/>
        </w:rPr>
        <w:t xml:space="preserve"> ===============================</w:t>
      </w:r>
      <w:r>
        <w:rPr>
          <w:rFonts w:ascii="Arial Unicode MS" w:hAnsi="Arial Unicode MS" w:eastAsia="Arial Unicode MS" w:cs="Arial Unicode MS"/>
          <w:sz w:val="30"/>
          <w:sz w:val="30"/>
          <w:szCs w:val="27"/>
          <w:lang w:bidi="ne-NP"/>
        </w:rPr>
        <w:t>मा</w:t>
      </w:r>
      <w:r>
        <w:rPr>
          <w:rFonts w:eastAsia="Preeti"/>
          <w:sz w:val="32"/>
          <w:sz w:val="32"/>
          <w:szCs w:val="29"/>
          <w:lang w:bidi="ne-NP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tf{ u/]sf] ldlt b]lv k|f/De x'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kl/efiff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Preeti" w:ascii="Preeti" w:hAnsi="Preeti"/>
          <w:b/>
          <w:sz w:val="32"/>
          <w:szCs w:val="32"/>
        </w:rPr>
        <w:t>ljifo jf k|;Ën] csf]{ cy{ gnfu]df o; ljwfgdf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s_</w:t>
        <w:tab/>
        <w:t xml:space="preserve">æljwfgÆ eGgfn] </w:t>
      </w:r>
      <w:r>
        <w:rPr>
          <w:rFonts w:cs="Preeti" w:ascii="Preeti" w:hAnsi="Preeti"/>
          <w:color w:val="FF0000"/>
          <w:sz w:val="32"/>
          <w:szCs w:val="32"/>
        </w:rPr>
        <w:t>======================</w:t>
      </w:r>
      <w:r>
        <w:rPr>
          <w:rFonts w:cs="Preeti" w:ascii="Preeti" w:hAnsi="Preeti"/>
          <w:sz w:val="32"/>
          <w:szCs w:val="32"/>
        </w:rPr>
        <w:t xml:space="preserve"> vfg]kfgL tyf ;/;kmfO{{ pkef]Qmf ;+:yfsf] ljwfg, ================== ;Demg' kb{5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v_</w:t>
        <w:tab/>
        <w:t>æpkef]Qmf ;+:yfÆ eGgfn] hn;|f]t P]g, @)$( / vfg]kfgL lgodfjnL @)%% cg';f/ o; ljwfg jdf]lhd u7g ePsf</w:t>
      </w:r>
      <w:r>
        <w:rPr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=============</w:t>
      </w:r>
      <w:r>
        <w:rPr>
          <w:rFonts w:cs="Preeti" w:ascii="Preeti" w:hAnsi="Preeti"/>
          <w:sz w:val="32"/>
          <w:szCs w:val="32"/>
        </w:rPr>
        <w:t xml:space="preserve"> vfg]kfgL tyf ;/;kmfO{ pkef]Qmf ;+:yf ;Demg' kb{5 . o;nfO{ 5f]6s/Ldf </w:t>
      </w:r>
      <w:r>
        <w:rPr>
          <w:rFonts w:cs="Preeti" w:ascii="Preeti" w:hAnsi="Preeti"/>
          <w:b/>
          <w:bCs/>
          <w:sz w:val="32"/>
          <w:szCs w:val="32"/>
        </w:rPr>
        <w:t>pkef]Qmf ;+:yf</w:t>
      </w:r>
      <w:r>
        <w:rPr>
          <w:rFonts w:cs="Preeti" w:ascii="Preeti" w:hAnsi="Preeti"/>
          <w:sz w:val="32"/>
          <w:szCs w:val="32"/>
        </w:rPr>
        <w:t xml:space="preserve"> jf </w:t>
      </w:r>
      <w:r>
        <w:rPr>
          <w:rFonts w:cs="Preeti" w:ascii="Preeti" w:hAnsi="Preeti"/>
          <w:b/>
          <w:bCs/>
          <w:sz w:val="32"/>
          <w:szCs w:val="32"/>
        </w:rPr>
        <w:t>pkef]Qmf ;ldlt</w:t>
      </w:r>
      <w:r>
        <w:rPr>
          <w:rFonts w:cs="Preeti" w:ascii="Preeti" w:hAnsi="Preeti"/>
          <w:sz w:val="32"/>
          <w:szCs w:val="32"/>
        </w:rPr>
        <w:t xml:space="preserve"> klg elgg]5 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u_</w:t>
        <w:tab/>
        <w:t>æsfo{ ;ldltÆ eGgfn] ljwfgsf] bkmf !&amp; jdf]lhd ul7t sfo{ ;ldlt ;Demg' k5{ . oL zAbn] sfo{ ;ldltsf] lgjf{rg geP;Ddsf nflu  vfg]kfgL pkef]Qmf tyf ;/;kmfO{ tby{ ;ldlt ;d]t hgfpg]5g\ 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right="-61" w:hanging="540"/>
        <w:jc w:val="both"/>
        <w:rPr/>
      </w:pPr>
      <w:r>
        <w:rPr>
          <w:rFonts w:cs="Preeti" w:ascii="Preeti" w:hAnsi="Preeti"/>
          <w:sz w:val="32"/>
          <w:szCs w:val="32"/>
        </w:rPr>
        <w:t>3_</w:t>
        <w:tab/>
        <w:t>æcWoIfÆ eGgfn] o; ljwfg adf]lhd ul7t sfo{ ;ldltsf] cWoIf ;Demg' k5{ 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ª_</w:t>
        <w:tab/>
        <w:t xml:space="preserve">æpkfWoIfÆ eGgfn] o; ljwfg adf]lhd ul7t sfo{ ;ldltsf] pkfWoIf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r_</w:t>
        <w:tab/>
        <w:t xml:space="preserve">æsf]iffWoIfÆ eGgfn] o; ljwfg adf]lhd ul7t sfo{ ;ldltsf] sf]iffWoIf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5_</w:t>
        <w:tab/>
        <w:t xml:space="preserve">æ;lrjÆ eGgfn] o; ljwfg adf]lhd ul7t sfo{ ;ldltsf] ;lrj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h_</w:t>
        <w:tab/>
        <w:t xml:space="preserve">æ;b:oÆ eGgfn] o; ljwfg adf]lhd ul7t sfo{ ;ldltsf] ;b:o ;Demg' k5{ . ;f] zAbn] o; ljwfg adf]lhd ;b:otf k|fKt ug]{ c? JolQm ;d]tnfO{ hgfpFg]5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´_</w:t>
        <w:tab/>
        <w:t>æpkef]QmfÆ eGgfn] o; ljwfg adf]lhd ul7t pkef]Qmf ;+:yfn] pknJw u/fPsf] vfg]kfgL tyf ;/;kmfO{ ;]jf pkef]u ug]{ JolQm jf lgsfo ;Demg' k5{ 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`_</w:t>
        <w:tab/>
        <w:t xml:space="preserve">æ;]jfÆ eGgfn] o; ljwfg adf]lhd ul7t pkef]Qmf ;+:yfn] pkef]Qmfx?nfO{ pknAw u/fPsf] vfg]kfgL tyf ;/;kmfO{ ;]jf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6_</w:t>
        <w:tab/>
        <w:t xml:space="preserve">ævfg]kfgLÆ eGgfn] 3/]n' tyf cGo pkof]usf] lgldQ k|zf]wg u/L jf gu/L Psd'i6 jf k[ys k[ys pkef]Qmf ;+:yfn] ljt/0f u/]sf] vfg]kfgL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7_</w:t>
        <w:tab/>
        <w:t xml:space="preserve">æhn;|f]tÆ eGgfn] e"—;txdf jf e"ldut?kdf /x]sf] jf cGo h'g;'s} cj:yfdf /x]sf] k|fs[lts kfgL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8_</w:t>
        <w:tab/>
        <w:t xml:space="preserve">æcfof]hgfÆ eGgfn] pkef]Qmf ;+:yfn] sfof{Gjog ug]{ cg';"rL ! df pNn]v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ab/>
        <w:t xml:space="preserve">vfg]kfgL tyf ;/;kmfO{ ;DaGwL cfof]hgf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9_</w:t>
        <w:tab/>
        <w:t xml:space="preserve">ædx;'nÆ eGgfn] pkef]QmfnfO{ ;]jf pknAw u/fP jfkt To:tf] ;]jf pkef]u ug]{ pkef]Qmfn] pkef]Qmf ;+:yfnfO{ e'QmfgL ug'{ kg]{ z'Ns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0f_</w:t>
        <w:tab/>
        <w:t xml:space="preserve">æ;+/rgfÆ eGgfn] vfg]kfgLsf] ;|f]taf6 vfg]kfgL hDdf ug]{, lgoGq0f ug]{ k|zf]wg ug{] jf ljt/0f ug{] p2]Zon] agfOPsf kfgL 6\of+sL, hnfzo, kfOknfOg, 9n lgsf;, k|zf]wg s]Gb|, wf/f jf o:t} k|sf/sf cGo ;+/rgf / o:tf ;+/rgfn] rr]{sf] If]q ;d]t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_</w:t>
        <w:tab/>
        <w:t>æ;j]{If0fÆ eGgfn] cfof]hgf sfof{Gjog ug{ ug'{ kg]{ jftfj/0fLo c;/, ;|f]taf6 Nofpg ;lsg] vfg]kfgLsf] kl/df0f, nfeflGjt x'g] kl/jf/ tyf ;b:o ;+Vof ;d]tsf] ljZn]if0f u/L vfg]kfgL tyf ;/;kmfO{sf] Joj:yfkgsf nflu ul/g] cfly{s, ;fdflhs, k|fljlws nufot ;DefJotf cWoog, lj:t[t OlGhlgol/Ë l8hfOgsf] sfo{ / To:tfsf] nflu ul/g] cGj]if0fsf] sfo{ ;d]t ;Demg' k5{ 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y_</w:t>
        <w:tab/>
        <w:t xml:space="preserve">æ;Demf}tfÆ eGgfn] pkef]Qmf ;+:yfn] cfof]hgfsf] sfof{Gjog tyf ;Frfng ug{ lhNnf ;dGjo ;ldlt, g=kf=÷uf=kf= jf u}¥x ;/sf/L ;+:yf jf vfg]kfgL tyf ;/;kmfO{{ l8lehg sfof{no tyf cGo s'g} lgsfox?;Fu u/]sf] ;Demf}tf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b_</w:t>
        <w:tab/>
        <w:t xml:space="preserve">æ;fwf/0f ;efÆ eGgfn] pkef]Qmf ;+:yfsf] ;fwf/0f ;ef ;Demg' k5{ . ;f] zAbn] pkef]Qmf ;+:yfsf] ljz]if ;fwf/0f ;efnfO{ ;d]t hgfpg]5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w_</w:t>
        <w:tab/>
        <w:t xml:space="preserve">æcfly{s jif{Æ eGgfn] g]kfn ;/sf/sf] cfly{s jif{ -&gt;fj0f ! ut] b]lv c;f/ d;fGt ;Ddsf] ;do_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>g_</w:t>
        <w:tab/>
      </w:r>
      <w:r>
        <w:rPr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tf]lsPsf] jf tf]lsP jdf]lhd</w:t>
      </w:r>
      <w:r>
        <w:rPr>
          <w:sz w:val="32"/>
          <w:szCs w:val="32"/>
        </w:rPr>
        <w:t>”</w:t>
      </w:r>
      <w:r>
        <w:rPr>
          <w:rFonts w:cs="Preeti" w:ascii="Preeti" w:hAnsi="Preeti"/>
          <w:sz w:val="32"/>
          <w:szCs w:val="32"/>
        </w:rPr>
        <w:t xml:space="preserve"> eGgfn] hn;|f]t P]g, @)$(, vfg]kfgL lgodfjnL @)%% / hn;|f]t lgodfjnL @)%) tyf o; ljwfg cGtu{t ag]sf] lgod ljlgoddf tf]lsPsf] jf tf]lsP adf]lhd ;Demg' k5{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_</w:t>
        <w:tab/>
        <w:t>æsd{rf/LÆ eGgfn] pkef]Qmf ;+:yfn] ;+rfng u/]sf] cfof]hgfsf] b}lgs sfo{ ;Frfng ug{ lgo'Qm u/]sf] sd{rf/L ;Demg' k5{ .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— @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pkef]Qmf ;+:yfsf] :yfkgf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pkef]Qmf ;+:yfsf] :yfkgf</w:t>
      </w:r>
    </w:p>
    <w:p>
      <w:pPr>
        <w:pStyle w:val="BodyTextIndent2"/>
        <w:numPr>
          <w:ilvl w:val="2"/>
          <w:numId w:val="5"/>
        </w:numPr>
        <w:spacing w:before="60" w:after="60"/>
        <w:rPr>
          <w:sz w:val="32"/>
          <w:szCs w:val="32"/>
        </w:rPr>
      </w:pPr>
      <w:r>
        <w:rPr>
          <w:rFonts w:eastAsia="Preeti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============= gu/kflnsf÷ufpFkflnsf =============, </w:t>
      </w:r>
      <w:r>
        <w:rPr>
          <w:sz w:val="32"/>
          <w:szCs w:val="32"/>
        </w:rPr>
        <w:t xml:space="preserve">:yfgdf ;fd"lxs nfesf] b[li6sf]0fn] :jR5 vfg]kfgLsf] cfk"lt{ tyf ;/;kmfO{ ;]jfsf] ;d'lrt Joj:yf ug{sf] nflu </w:t>
      </w:r>
      <w:r>
        <w:rPr>
          <w:color w:val="FF0000"/>
          <w:sz w:val="32"/>
          <w:szCs w:val="32"/>
        </w:rPr>
        <w:t>=============</w:t>
      </w:r>
      <w:r>
        <w:rPr>
          <w:sz w:val="32"/>
          <w:szCs w:val="32"/>
        </w:rPr>
        <w:t xml:space="preserve"> vfg]kfgL tyf ;/;kmfO{ pkef]Qmf ;+:yf gfdsf] pkef]Qmf ;+:yfsf] :yfkgf ul/Psf] 5 . </w:t>
      </w:r>
    </w:p>
    <w:p>
      <w:pPr>
        <w:pStyle w:val="BodyTextIndent2"/>
        <w:spacing w:before="60" w:after="60"/>
        <w:rPr>
          <w:sz w:val="32"/>
          <w:szCs w:val="32"/>
        </w:rPr>
      </w:pPr>
      <w:r>
        <w:rPr>
          <w:sz w:val="32"/>
          <w:szCs w:val="32"/>
        </w:rPr>
        <w:t>-@_ pkef]Qmf ;+:yfsf] k|wfg sfof{no =====================df /xg]5 / sfo{ ;ldltaf6 lg0f{o u/L cfjZostfg';f/ zfvf sfof{nox¿ yk ug{  ;lsg]5 .</w:t>
      </w:r>
    </w:p>
    <w:p>
      <w:pPr>
        <w:pStyle w:val="BodyTextIndent2"/>
        <w:spacing w:before="6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pkef]Qmf ;+:yf ;+ul7t ;+:yf x'g]</w:t>
      </w:r>
    </w:p>
    <w:p>
      <w:pPr>
        <w:pStyle w:val="BodyTextIndent2"/>
        <w:numPr>
          <w:ilvl w:val="0"/>
          <w:numId w:val="3"/>
        </w:numPr>
        <w:spacing w:before="60" w:after="60"/>
        <w:ind w:left="1260" w:hanging="702"/>
        <w:rPr/>
      </w:pPr>
      <w:r>
        <w:rPr>
          <w:spacing w:val="-2"/>
          <w:sz w:val="32"/>
          <w:szCs w:val="32"/>
        </w:rPr>
        <w:t>pkef]</w:t>
      </w:r>
      <w:r>
        <w:rPr>
          <w:sz w:val="32"/>
          <w:szCs w:val="32"/>
        </w:rPr>
        <w:t xml:space="preserve">Qmf ;+:yf cljlR5Gg pQ/flwsf/jfnf, :jzfl;t ;+ul7t ;+:yf x'g]5 .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540" w:leader="none"/>
        </w:tabs>
        <w:spacing w:before="60" w:after="60"/>
        <w:ind w:left="1080" w:hanging="522"/>
        <w:rPr>
          <w:sz w:val="32"/>
          <w:szCs w:val="32"/>
        </w:rPr>
      </w:pPr>
      <w:r>
        <w:rPr>
          <w:sz w:val="32"/>
          <w:szCs w:val="32"/>
        </w:rPr>
        <w:t xml:space="preserve">pkef]Qmf ;+:yfsf] ;Dk"0f{ sfd sf/jfxLsf] lgldQ pkef]Qmf ;+:yfsf] gfd, ;DjlGwt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ne-NP"/>
        </w:rPr>
        <w:t>गाँउपालिकाको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gfd, btf{ ;fn / nf]uf] c+lst cfˆgf] Pp6f 5'§} 5fk x'g]5 . </w:t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720"/>
          <w:tab w:val="left" w:pos="1080" w:leader="none"/>
        </w:tabs>
        <w:spacing w:before="60" w:after="60"/>
        <w:ind w:left="990" w:hanging="450"/>
        <w:rPr>
          <w:sz w:val="32"/>
          <w:szCs w:val="32"/>
        </w:rPr>
      </w:pPr>
      <w:r>
        <w:rPr>
          <w:sz w:val="32"/>
          <w:szCs w:val="32"/>
        </w:rPr>
        <w:t>s_ 5fksf] ljj/0f M–</w:t>
        <w:tab/>
        <w:t xml:space="preserve">5fk uf]nfsf/  x'g]5, h;sf] dflysf] uf]nfsf/df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color w:val="FF0000"/>
          <w:sz w:val="32"/>
          <w:szCs w:val="32"/>
        </w:rPr>
        <w:t>=============</w:t>
      </w:r>
      <w:r>
        <w:rPr>
          <w:sz w:val="32"/>
          <w:szCs w:val="32"/>
        </w:rPr>
        <w:t xml:space="preserve"> vfg]kfgL tyf ;/;kmfO{{ pkef]Qmf ;ldlt</w:t>
      </w:r>
      <w:r>
        <w:rPr>
          <w:rFonts w:cs="Times New Roman" w:ascii="Times New Roman" w:hAnsi="Times New Roman"/>
          <w:sz w:val="32"/>
          <w:szCs w:val="32"/>
        </w:rPr>
        <w:t>”,</w:t>
      </w:r>
      <w:r>
        <w:rPr>
          <w:sz w:val="32"/>
          <w:szCs w:val="32"/>
        </w:rPr>
        <w:t xml:space="preserve"> tnsf] uf]nfsf/df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sz w:val="32"/>
          <w:szCs w:val="32"/>
        </w:rPr>
        <w:t xml:space="preserve">vfg]kfgL pkef]Qmf tyf ;/;kmfO{ ;+:yf, </w:t>
      </w:r>
      <w:r>
        <w:rPr>
          <w:color w:val="FF0000"/>
          <w:sz w:val="32"/>
          <w:szCs w:val="32"/>
        </w:rPr>
        <w:t>=============</w:t>
      </w:r>
      <w:r>
        <w:rPr>
          <w:rFonts w:cs="Times New Roman" w:ascii="Times New Roman" w:hAnsi="Times New Roman"/>
          <w:sz w:val="32"/>
          <w:szCs w:val="32"/>
        </w:rPr>
        <w:t xml:space="preserve">” </w:t>
      </w:r>
      <w:r>
        <w:rPr>
          <w:sz w:val="32"/>
          <w:szCs w:val="32"/>
        </w:rPr>
        <w:t>, ;+:yfsf] 7]ufgf / aLrdf xftn] aGb ub}{ /x]sf] Ps xft ;d]tsf] wf/f / wf/fsf] tn æ;+/If0f u/f}+Æ egL n]lvPsf] x'g]5 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990" w:leader="none"/>
        </w:tabs>
        <w:spacing w:before="60" w:after="60"/>
        <w:ind w:left="990" w:hanging="432"/>
        <w:rPr/>
      </w:pPr>
      <w:r>
        <w:rPr>
          <w:sz w:val="32"/>
          <w:szCs w:val="32"/>
        </w:rPr>
        <w:t xml:space="preserve">pkef]Qmf ;+:yfn] JolQm ;/x rncrn ;DklQ k|fKt ug{, pkef]u ug{, a]rlavg ug{ jf cGo lsl;dn] Joj:yf ug{ ;Sg]5 .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900" w:leader="none"/>
        </w:tabs>
        <w:spacing w:before="60" w:after="60"/>
        <w:ind w:left="990" w:hanging="432"/>
        <w:rPr/>
      </w:pPr>
      <w:r>
        <w:rPr>
          <w:rFonts w:eastAsia="Preeti"/>
          <w:sz w:val="32"/>
          <w:szCs w:val="32"/>
        </w:rPr>
        <w:t xml:space="preserve"> </w:t>
      </w:r>
      <w:r>
        <w:rPr>
          <w:sz w:val="32"/>
          <w:szCs w:val="32"/>
        </w:rPr>
        <w:t xml:space="preserve">pkef]Qmf ;+:yfn] JolQm ;/x cfkm\gf] gfdaf6 gfln; ph'/ ug{ / ;f] pk/ klg ;f]xL gfdaf6 gfln; ph'/ nfUg ;Sg]5 . </w:t>
      </w:r>
    </w:p>
    <w:p>
      <w:pPr>
        <w:pStyle w:val="Heading1"/>
        <w:spacing w:before="60" w:after="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Heading1"/>
        <w:spacing w:before="60" w:after="60"/>
        <w:jc w:val="center"/>
        <w:rPr/>
      </w:pPr>
      <w:r>
        <w:rPr>
          <w:rFonts w:cs="Preeti" w:ascii="Preeti" w:hAnsi="Preeti"/>
        </w:rPr>
        <w:t>kl/R5]b – #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p2]Zo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/>
      </w:pPr>
      <w:r>
        <w:rPr>
          <w:rFonts w:cs="Preeti" w:ascii="Preeti" w:hAnsi="Preeti"/>
        </w:rPr>
        <w:tab/>
        <w:t>pkef]Qmf ;+:yfsf] p2]Zo</w:t>
      </w:r>
    </w:p>
    <w:p>
      <w:pPr>
        <w:pStyle w:val="BodyTextIndent2"/>
        <w:numPr>
          <w:ilvl w:val="0"/>
          <w:numId w:val="6"/>
        </w:numPr>
        <w:spacing w:before="60" w:after="60"/>
        <w:ind w:left="1080" w:hanging="540"/>
        <w:rPr/>
      </w:pPr>
      <w:r>
        <w:rPr>
          <w:sz w:val="32"/>
          <w:szCs w:val="32"/>
        </w:rPr>
        <w:t>pkef]Qmf ;+:yfsf lgDg lnlvt p2]Zo /xg] 5g\ M–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3/]n' tyf cGo pkef]usf] nflu vfg]kfgL tyf ;/;kmfO{ ;DaGwL cfof]hgf th'{df, lgdf{0f, ;~rfng, dd{t tyf ;Def/ / lj:tf/ u/L cfof]hgf If]qdf lgoldt?kdf :jR5 vfg]kfgL cfk"lt{ ug]{ / ;/;kmfO{ ;]jf pknAw u/fO{ pkef]Qmfsf] :jf:Yodf ;'wf/ / ;'ljwfdf j[4L ug]{ 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cfof]hgf If]qleq /x]sf] k'/fgf] vfg]kfgL Ogf/, s'jf, kw]+/f tyf cGo k|0ffnLsf] plrt ;Def/ / ;+/If0f ub}{ cfof]hgfsf] lbuf] ;~rfng tyf Joj:yfkgnfO{ lg/Gt/tf lbg] 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 xml:space="preserve">Go"g cfo ePsf pkef]Qmfx?sf nflu ;d]t vfg]kfgL tyf ;/;kmfO{sf] ;]jf pknAw u/fpg pgLx?n] a]xf]g{ ;Sg] dx;'n sfod ug]{ . </w:t>
      </w:r>
    </w:p>
    <w:p>
      <w:pPr>
        <w:pStyle w:val="BodyTextIndent2"/>
        <w:numPr>
          <w:ilvl w:val="0"/>
          <w:numId w:val="6"/>
        </w:numPr>
        <w:spacing w:before="60" w:after="60"/>
        <w:ind w:left="1080" w:hanging="540"/>
        <w:rPr/>
      </w:pPr>
      <w:r>
        <w:rPr>
          <w:sz w:val="32"/>
          <w:szCs w:val="32"/>
        </w:rPr>
        <w:t xml:space="preserve">pk–bkmf -!_ df pNn]lvt p2]Zo xfl;n ug{ pkef]Qmf ;+:yfn] :yfgLo :jfoQ zf;g P]g, @)%% nufot k|rlnt P]g, sfg"g tyf ;do ;dodf g]kfn ;/sf/n] lbPsf] lgb]{zgsf] cwLgdf /xL cfjZostfg';f/ ;DalGwt lgsfox?;Fu ;dGjo /fvL lgDg sfo{x¿ug]{5 . 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vfg]kfgL tyf ;/;kmfO{ cfof]hgfsf ;DaGwdf pkef]Qmf ;+:yf / g]kfn ;/sf/,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ne-NP"/>
        </w:rPr>
        <w:t>प्रदेश सरकार</w:t>
      </w:r>
      <w:r>
        <w:rPr>
          <w:rFonts w:eastAsia="Arial Unicode MS" w:cs="Arial Unicode MS" w:ascii="Arial Unicode MS" w:hAnsi="Arial Unicode MS"/>
          <w:sz w:val="26"/>
          <w:szCs w:val="26"/>
          <w:lang w:bidi="ne-NP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ne-NP"/>
        </w:rPr>
        <w:t>स्थानित सरका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jb]zL ;/sf/, cGt/f{li6«o bft[ ;+:yf tyf :yfgLo lgsfox¿sf aLr ePsf ;Demf}tf adf]lhd ;DkGg ug'{kg]{ sfo{x¿ug]{ u/fpg] . 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1800" w:leader="none"/>
        </w:tabs>
        <w:spacing w:before="60" w:after="60"/>
        <w:ind w:left="1800" w:hanging="720"/>
        <w:rPr>
          <w:sz w:val="32"/>
          <w:szCs w:val="32"/>
        </w:rPr>
      </w:pPr>
      <w:r>
        <w:rPr>
          <w:color w:val="FF0000"/>
          <w:sz w:val="32"/>
          <w:szCs w:val="32"/>
        </w:rPr>
        <w:t>lhNnf ;dGjo ;ldlt, j8f ;ldlt</w:t>
      </w:r>
      <w:r>
        <w:rPr>
          <w:sz w:val="32"/>
          <w:szCs w:val="32"/>
        </w:rPr>
        <w:t xml:space="preserve"> / pkef]Qmfaf6 pk cfof]hgfsf nflu pknJw x'g] /sd / bft[ ;+:yf  tyf g]kfn ;/sf/ ,</w:t>
      </w:r>
      <w:r>
        <w:rPr>
          <w:rFonts w:cs="Mangal"/>
          <w:sz w:val="32"/>
          <w:szCs w:val="29"/>
          <w:lang w:bidi="ne-NP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ne-NP"/>
        </w:rPr>
        <w:t>प्रदेश सरकार र स्थानिय सरकार</w:t>
      </w:r>
      <w:r>
        <w:rPr>
          <w:rFonts w:eastAsia="Preeti"/>
          <w:sz w:val="32"/>
          <w:sz w:val="32"/>
          <w:szCs w:val="29"/>
          <w:lang w:bidi="ne-NP"/>
        </w:rPr>
        <w:t xml:space="preserve">  </w:t>
      </w:r>
      <w:r>
        <w:rPr>
          <w:sz w:val="32"/>
          <w:szCs w:val="32"/>
        </w:rPr>
        <w:t>af6 k|fKt x'g] /sdsf] k|of]u u/L lj:t[t l8hfO{g k|ltj]bg cg';f/ ;DalGwt ;+3–;+:yfx¿sf] ;xof]udf cfof]hgfsf] lgdf{0f sfo{ ug]{ u/fpg] .</w:t>
      </w:r>
    </w:p>
    <w:p>
      <w:pPr>
        <w:pStyle w:val="BodyTextIndent2"/>
        <w:numPr>
          <w:ilvl w:val="1"/>
          <w:numId w:val="6"/>
        </w:numPr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 xml:space="preserve">cfof]hgf sfof{Gjog ubf{ cfjZos eP k|rlnt sfg"g adf]lhd crn ;DklQ clwu|x0f u/L cfof]hgfnfO{ Jojl:yt lsl;daf6 sfof{Gjog ug]{ u/fpg] . </w:t>
      </w:r>
    </w:p>
    <w:p>
      <w:pPr>
        <w:pStyle w:val="BodyTextIndent2"/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-ª_</w:t>
        <w:tab/>
        <w:t>;/;kmfO{sf] If]qdf k|efjsf/L?kn] pkef]Qmfx?sf] ;lqmotf a9fO{ rqmsf]ifsf] pkof]u dfkm{t pk cof]hgfdf lglb{i6 ;/;kmfO{ sfo{qmdx¿sfof{Gjog ug]{ .</w:t>
      </w:r>
    </w:p>
    <w:p>
      <w:pPr>
        <w:pStyle w:val="BodyTextIndent2"/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 xml:space="preserve">-r_ </w:t>
        <w:tab/>
        <w:t>ul/jLsf] /]vfd'gL kg]{ pkef]Qmfx?sf] cfly{s:t/ psf:g] vfnsf cfo cfh{gsf ;|f]t kl/rfng ug{ ;xof]u k'¥ofpg] .</w:t>
      </w:r>
    </w:p>
    <w:p>
      <w:pPr>
        <w:pStyle w:val="BodyTextIndent2"/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-5_</w:t>
        <w:tab/>
        <w:t xml:space="preserve">g]kfn ;/sf/n] vfg]kfgLsf nflu lgwf{/0f u/]sf] u'0f:t/ ;/xsf] kfgL pkef]Qmfx?nfO{ pknAw u/fpg] . </w:t>
      </w:r>
    </w:p>
    <w:p>
      <w:pPr>
        <w:pStyle w:val="BodyTextIndent2"/>
        <w:tabs>
          <w:tab w:val="clear" w:pos="720"/>
          <w:tab w:val="left" w:pos="1800" w:leader="none"/>
        </w:tabs>
        <w:spacing w:before="60" w:after="60"/>
        <w:ind w:left="1800" w:hanging="720"/>
        <w:rPr>
          <w:sz w:val="32"/>
          <w:szCs w:val="32"/>
        </w:rPr>
      </w:pPr>
      <w:r>
        <w:rPr>
          <w:sz w:val="32"/>
          <w:szCs w:val="32"/>
        </w:rPr>
        <w:t>-h_</w:t>
        <w:tab/>
        <w:t>;d'bfodf /x]sf hft, hflt, cflbjf;L tyf dlxnf ju{sf] pTyfgsf] sfo{qmd ;+rfng ug]{ .</w:t>
      </w:r>
    </w:p>
    <w:p>
      <w:pPr>
        <w:pStyle w:val="BodyTextIndent2"/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-em_</w:t>
        <w:tab/>
        <w:t>cfof]hgfsf ljleGg ;+/rgfx?sf] cfjZos dd{t tyf ;Def/ ub}{ cfof]hgf ;+rfng ug]{ .</w:t>
      </w:r>
    </w:p>
    <w:p>
      <w:pPr>
        <w:pStyle w:val="BodyTextIndent2"/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-`_</w:t>
        <w:tab/>
        <w:t xml:space="preserve">vfg]kfgL tyf ;/;kmfO{ ;]jfsf] pkof]usf] ;DaGwdf cfjZos zt{x¿tf]Sg], b'?kof]u x'g glbg] tyf k|b"if0f lgoGq0f ug]{ . </w:t>
      </w:r>
    </w:p>
    <w:p>
      <w:pPr>
        <w:pStyle w:val="BodyTextIndent2"/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-6_</w:t>
        <w:tab/>
        <w:t xml:space="preserve">tf]lsP adf]lhd ;]jf pknAw u/fP jfkt To:tf] ;]jf k|fKt ug]{ JolQm jf lgsfo tyf pkef]Qmfaf6 dxz"n, ljnDa z'Ns cflb c;'n pk/ ug]{ . </w:t>
      </w:r>
    </w:p>
    <w:p>
      <w:pPr>
        <w:pStyle w:val="BodyTextIndent2"/>
        <w:tabs>
          <w:tab w:val="clear" w:pos="720"/>
          <w:tab w:val="left" w:pos="1800" w:leader="none"/>
        </w:tabs>
        <w:spacing w:before="60" w:after="60"/>
        <w:ind w:left="1800" w:hanging="720"/>
        <w:rPr/>
      </w:pPr>
      <w:r>
        <w:rPr>
          <w:sz w:val="32"/>
          <w:szCs w:val="32"/>
        </w:rPr>
        <w:t>-7_</w:t>
        <w:tab/>
        <w:t xml:space="preserve">pkef]Qmf ;+:yfsf] p2]Zo k"lt{sf nflu cfjZos kg]{ cGo ;Dk"0f{ sfo{ ug]{ u/fpg] . </w:t>
      </w:r>
      <w:r>
        <w:br w:type="page"/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— $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sfo{If]q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  <w:bCs w:val="false"/>
        </w:rPr>
      </w:pPr>
      <w:r>
        <w:rPr>
          <w:rFonts w:cs="Preeti" w:ascii="Preeti" w:hAnsi="Preeti"/>
          <w:bCs w:val="false"/>
        </w:rPr>
        <w:tab/>
        <w:t>sfo{If]q</w:t>
      </w:r>
    </w:p>
    <w:p>
      <w:pPr>
        <w:pStyle w:val="Normal"/>
        <w:spacing w:before="60" w:after="60"/>
        <w:ind w:left="547" w:firstLine="173"/>
        <w:jc w:val="both"/>
        <w:rPr/>
      </w:pPr>
      <w:r>
        <w:rPr>
          <w:rFonts w:cs="Preeti" w:ascii="Preeti" w:hAnsi="Preeti"/>
          <w:sz w:val="32"/>
          <w:szCs w:val="32"/>
        </w:rPr>
        <w:t xml:space="preserve">o; </w:t>
      </w:r>
      <w:r>
        <w:rPr>
          <w:rFonts w:cs="Preeti" w:ascii="Preeti" w:hAnsi="Preeti"/>
          <w:color w:val="FF0000"/>
          <w:sz w:val="32"/>
          <w:szCs w:val="32"/>
        </w:rPr>
        <w:t xml:space="preserve">============= </w:t>
      </w:r>
      <w:r>
        <w:rPr>
          <w:rFonts w:cs="Preeti" w:ascii="Preeti" w:hAnsi="Preeti"/>
          <w:sz w:val="32"/>
          <w:szCs w:val="32"/>
        </w:rPr>
        <w:t>vfg]kfgL tyf ;/;kmfO{ cfof]hgfsf] =============</w:t>
      </w:r>
      <w:r>
        <w:rPr>
          <w:rFonts w:cs="Preeti" w:ascii="Preeti" w:hAnsi="Preeti"/>
          <w:color w:val="FF0000"/>
          <w:sz w:val="32"/>
          <w:szCs w:val="32"/>
        </w:rPr>
        <w:t xml:space="preserve"> gu/kflnsf÷ufpFkflnsf jf8{ g+= ======== df kg]{ ============= d'xfg, / ;f]xL jf8{df kg]{ ============= ufpFsf]</w:t>
      </w:r>
      <w:r>
        <w:rPr>
          <w:rFonts w:cs="Preeti" w:ascii="Preeti" w:hAnsi="Preeti"/>
          <w:sz w:val="32"/>
          <w:szCs w:val="32"/>
        </w:rPr>
        <w:t xml:space="preserve"> ljt/0fnfOgdf kg]{ cfof]hgf ;+u ;DalGwt, k|zf]wg s]Gb|, kfgLkf]v/L, ;fj{hlgs wf/fx¿ nufot ;Dk"0f{ ;+/rgfx¿ / ltgsf] ;d'lrt ;Da¢{g  ;+/If0f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ne-NP"/>
        </w:rPr>
        <w:t>र संचालन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kef]Qmf ;+:yfsf] sfo{If]q leq k5{g\ .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—  %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;b:otf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pkef]Qmf ;+:yfsf] ;b:otf</w:t>
      </w:r>
    </w:p>
    <w:p>
      <w:pPr>
        <w:pStyle w:val="Normal"/>
        <w:spacing w:before="60" w:after="60"/>
        <w:ind w:left="547" w:firstLine="173"/>
        <w:jc w:val="both"/>
        <w:rPr/>
      </w:pPr>
      <w:r>
        <w:rPr>
          <w:rFonts w:cs="Preeti" w:ascii="Preeti" w:hAnsi="Preeti"/>
          <w:sz w:val="32"/>
          <w:szCs w:val="32"/>
        </w:rPr>
        <w:t xml:space="preserve">pkef]Qmf ;+:yfn] o; ljwfgsf] bkmf ( / !) sf] kl/lw leq /xL pkef]Qmf ;+:yfsf] sfo{If]q leqsf ;]jf pkof]u ug]{ :jf:y rf}sL, ;dflhs ;+3–;+:yf, pkef]Qmf ;+:yf, b}jL k|sf]ksf] sf/0fn] c:yfoL?kdf v8f ul/Psf lzlj/, ljBfno, ;/sf/L jf u}/;/sf/L sfof{no, pBf]u, sf/vfgf tyf ;j{;fwf/0f gful/snfO{ ;fwf/0f ;b:otf k|bfg ug{ ;Sg]5 . ;fdfGotof pBf]u, Joj;fo, ;/sf/L sfof{no tyf ;+3 ;+:yfsf] xsdf sfof{nosf] k|d'v jf lghn] tf]s]sf] JolQmnfO{ o; pkef]Qmf ;+:yfsf] ;fwf/0f ;b:otf k|bfg ul/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/>
      </w:pPr>
      <w:r>
        <w:rPr>
          <w:rFonts w:cs="Preeti" w:ascii="Preeti" w:hAnsi="Preeti"/>
        </w:rPr>
        <w:tab/>
        <w:t>;b:otf z"Ns / ;b:otf k|bfg ug]{ ljlw</w:t>
      </w:r>
    </w:p>
    <w:p>
      <w:pPr>
        <w:pStyle w:val="BodyTextIndent2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31"/>
        <w:rPr>
          <w:sz w:val="32"/>
          <w:szCs w:val="32"/>
        </w:rPr>
      </w:pPr>
      <w:r>
        <w:rPr>
          <w:sz w:val="32"/>
          <w:szCs w:val="32"/>
        </w:rPr>
        <w:t xml:space="preserve">pkef]Qmf ;+:yfsf] ;b:o aGg ;fwf/0f;efaf6 lgwf{/0f ul/Psf] z'Ns ltg'{ kg]{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31"/>
        <w:jc w:val="both"/>
        <w:rPr/>
      </w:pPr>
      <w:r>
        <w:rPr>
          <w:rFonts w:cs="Preeti" w:ascii="Preeti" w:hAnsi="Preeti"/>
          <w:sz w:val="32"/>
          <w:szCs w:val="32"/>
        </w:rPr>
        <w:t xml:space="preserve">;b:otf gjLs/0f z'Ns sfo{ ;ldltn] tf]s] adf]lhd x'g]5 . </w:t>
      </w:r>
    </w:p>
    <w:p>
      <w:pPr>
        <w:pStyle w:val="BodyTextIndent2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31"/>
        <w:rPr/>
      </w:pPr>
      <w:r>
        <w:rPr>
          <w:sz w:val="32"/>
          <w:szCs w:val="32"/>
        </w:rPr>
        <w:t xml:space="preserve">o; ljwfgsf] kl/lw / k|rlnt sfg"gsf] k|fjwfg leq /xL ;b:otf ljt/0f ;DaGwL sfo{ljlw sfo{ ;ldlt cfkm}n] lgwf{/0f ug{ ;Sg]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31"/>
        <w:jc w:val="both"/>
        <w:rPr/>
      </w:pPr>
      <w:r>
        <w:rPr>
          <w:rFonts w:cs="Preeti" w:ascii="Preeti" w:hAnsi="Preeti"/>
          <w:spacing w:val="-8"/>
          <w:sz w:val="32"/>
          <w:szCs w:val="32"/>
        </w:rPr>
        <w:t xml:space="preserve">s'g} ;+3, ;+:yfnfO{ klg ;ldltn] lg0f{o u/L ;b:otf k|bfg ug{ ;S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;b:otfsf] nflu of]Uotf</w:t>
      </w:r>
    </w:p>
    <w:p>
      <w:pPr>
        <w:pStyle w:val="Normal"/>
        <w:spacing w:before="60" w:after="60"/>
        <w:ind w:left="54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kef]Qmf ;+:yfsf] ljwfg / lgodnfO{ kfngf ug]{ lgDg pkef]Qmf -JolQm_ ;b:osf] nflu of]Uo dflgG5 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531" w:hanging="0"/>
        <w:jc w:val="both"/>
        <w:rPr/>
      </w:pPr>
      <w:r>
        <w:rPr>
          <w:rFonts w:cs="Preeti" w:ascii="Preeti" w:hAnsi="Preeti"/>
          <w:sz w:val="32"/>
          <w:szCs w:val="32"/>
        </w:rPr>
        <w:t>s_</w:t>
        <w:tab/>
        <w:t>@! jif{ pd]/ k'u]sf] g]kfnL gful/s .</w:t>
      </w:r>
    </w:p>
    <w:p>
      <w:pPr>
        <w:pStyle w:val="BodyTextIndent2"/>
        <w:tabs>
          <w:tab w:val="clear" w:pos="720"/>
          <w:tab w:val="left" w:pos="1080" w:leader="none"/>
        </w:tabs>
        <w:spacing w:before="60" w:after="60"/>
        <w:ind w:left="531" w:hanging="0"/>
        <w:rPr>
          <w:sz w:val="32"/>
          <w:szCs w:val="32"/>
        </w:rPr>
      </w:pPr>
      <w:r>
        <w:rPr>
          <w:sz w:val="32"/>
          <w:szCs w:val="32"/>
        </w:rPr>
        <w:t>v_</w:t>
        <w:tab/>
        <w:t>g}lts ktg b]lvg] kmf}hbf/L cleof]udf cbfntaf6 bf]ifL k|dfl0ft gePsf] 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531" w:hanging="0"/>
        <w:jc w:val="both"/>
        <w:rPr/>
      </w:pPr>
      <w:r>
        <w:rPr>
          <w:rFonts w:cs="Preeti" w:ascii="Preeti" w:hAnsi="Preeti"/>
          <w:sz w:val="32"/>
          <w:szCs w:val="32"/>
        </w:rPr>
        <w:t>u_</w:t>
        <w:tab/>
      </w:r>
      <w:r>
        <w:rPr>
          <w:rFonts w:cs="Preeti" w:ascii="Preeti" w:hAnsi="Preeti"/>
          <w:spacing w:val="-2"/>
          <w:sz w:val="32"/>
          <w:szCs w:val="32"/>
        </w:rPr>
        <w:t>;+3 ;+:yf eP k|rlnt sfg"gadf]lhd btf{ eO sfg"gL dfGotfk|fKt ePsf]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;b:otfsf] nflu cof]Uotf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62" w:leader="none"/>
        </w:tabs>
        <w:spacing w:before="60" w:after="60"/>
        <w:ind w:left="1062" w:hanging="531"/>
        <w:jc w:val="both"/>
        <w:rPr>
          <w:rFonts w:ascii="Preeti" w:hAnsi="Preeti" w:cs="Preeti"/>
        </w:rPr>
      </w:pPr>
      <w:r>
        <w:rPr>
          <w:rFonts w:cs="Preeti" w:ascii="Preeti" w:hAnsi="Preeti"/>
          <w:sz w:val="32"/>
          <w:szCs w:val="32"/>
        </w:rPr>
        <w:t>lgDg JolQm ;b:otfsf] nflu cof]Uo 7xl/g]5 M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60" w:after="60"/>
        <w:ind w:left="1980" w:hanging="900"/>
        <w:jc w:val="both"/>
        <w:rPr/>
      </w:pPr>
      <w:r>
        <w:rPr>
          <w:rFonts w:cs="Preeti" w:ascii="Preeti" w:hAnsi="Preeti"/>
          <w:sz w:val="32"/>
          <w:szCs w:val="32"/>
        </w:rPr>
        <w:t>-s_</w:t>
        <w:tab/>
        <w:t>@! jif{ k"/f gePsf]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540"/>
        <w:jc w:val="both"/>
        <w:rPr/>
      </w:pPr>
      <w:r>
        <w:rPr>
          <w:rFonts w:cs="Preeti" w:ascii="Preeti" w:hAnsi="Preeti"/>
          <w:sz w:val="32"/>
          <w:szCs w:val="32"/>
        </w:rPr>
        <w:t>-v_</w:t>
        <w:tab/>
        <w:t>g}ltsktg b]lvg] s'g} kmf}Hbf/L cleof]udf cbfntaf6 bf]ifL s/f/ ePsf] .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540"/>
        <w:jc w:val="both"/>
        <w:rPr/>
      </w:pPr>
      <w:r>
        <w:rPr>
          <w:rFonts w:cs="Preeti" w:ascii="Preeti" w:hAnsi="Preeti"/>
          <w:sz w:val="32"/>
          <w:szCs w:val="32"/>
        </w:rPr>
        <w:t>-u_</w:t>
        <w:tab/>
        <w:t>;b:osf] lj?4 cljZjf;sf] k|:tfj o; ljwfgadf]lhd kfl/t ePdf jf ;b:otf gjLs/0f gu/]sf] .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540"/>
        <w:jc w:val="both"/>
        <w:rPr/>
      </w:pPr>
      <w:r>
        <w:rPr>
          <w:rFonts w:cs="Preeti" w:ascii="Preeti" w:hAnsi="Preeti"/>
          <w:sz w:val="32"/>
          <w:szCs w:val="32"/>
        </w:rPr>
        <w:t>-3_</w:t>
        <w:tab/>
      </w:r>
      <w:r>
        <w:rPr>
          <w:rFonts w:cs="Preeti" w:ascii="Preeti" w:hAnsi="Preeti"/>
          <w:spacing w:val="-4"/>
          <w:sz w:val="32"/>
          <w:szCs w:val="32"/>
        </w:rPr>
        <w:t>s'g} ;]jf k|fKt ug]{ JolQm jf pkef]Qmfn] tf]lsPsf] dxz"n ga'emfO{ sfo{ ;ldltn] ;b:otfaf6 x6fPsf] .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540"/>
        <w:jc w:val="both"/>
        <w:rPr>
          <w:rFonts w:ascii="Preeti" w:hAnsi="Preeti" w:cs="Preeti"/>
          <w:spacing w:val="-4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ª_</w:t>
        <w:tab/>
      </w:r>
      <w:r>
        <w:rPr>
          <w:rFonts w:cs="Preeti" w:ascii="Preeti" w:hAnsi="Preeti"/>
          <w:spacing w:val="-4"/>
          <w:sz w:val="32"/>
          <w:szCs w:val="32"/>
        </w:rPr>
        <w:t>cfof]hgf If]qleqsf] afl;Gbf gePsf] .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540"/>
        <w:jc w:val="both"/>
        <w:rPr>
          <w:rFonts w:ascii="Preeti" w:hAnsi="Preeti" w:cs="Preeti"/>
          <w:spacing w:val="-4"/>
          <w:sz w:val="32"/>
          <w:szCs w:val="32"/>
        </w:rPr>
      </w:pPr>
      <w:r>
        <w:rPr>
          <w:rFonts w:cs="Preeti" w:ascii="Preeti" w:hAnsi="Preeti"/>
          <w:spacing w:val="-4"/>
          <w:sz w:val="32"/>
          <w:szCs w:val="32"/>
        </w:rPr>
        <w:t>-r_</w:t>
        <w:tab/>
        <w:t>cfof]hgf If]qaf6 a;fO+ ;/]/ cGoq uPdf lghsf] ;b:otf :jtM ;dfKt x'g]5 .</w:t>
      </w:r>
    </w:p>
    <w:p>
      <w:pPr>
        <w:pStyle w:val="Normal"/>
        <w:tabs>
          <w:tab w:val="clear" w:pos="720"/>
          <w:tab w:val="left" w:pos="1980" w:leader="none"/>
        </w:tabs>
        <w:spacing w:before="60" w:after="60"/>
        <w:ind w:left="1980" w:hanging="540"/>
        <w:jc w:val="both"/>
        <w:rPr>
          <w:rFonts w:ascii="Preeti" w:hAnsi="Preeti" w:cs="Preeti"/>
          <w:spacing w:val="-4"/>
          <w:sz w:val="32"/>
          <w:szCs w:val="32"/>
        </w:rPr>
      </w:pPr>
      <w:r>
        <w:rPr>
          <w:rFonts w:cs="Preeti" w:ascii="Preeti" w:hAnsi="Preeti"/>
          <w:spacing w:val="-4"/>
          <w:sz w:val="32"/>
          <w:szCs w:val="32"/>
        </w:rPr>
        <w:t>-5_  ;ldltsf] ;b:osf] d[To' ePdf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62" w:leader="none"/>
        </w:tabs>
        <w:spacing w:before="60" w:after="60"/>
        <w:ind w:left="1062" w:hanging="531"/>
        <w:jc w:val="both"/>
        <w:rPr/>
      </w:pPr>
      <w:r>
        <w:rPr>
          <w:rFonts w:cs="Preeti" w:ascii="Preeti" w:hAnsi="Preeti"/>
          <w:sz w:val="32"/>
          <w:szCs w:val="32"/>
        </w:rPr>
        <w:t xml:space="preserve">pkef]Qmf ;++:yfsf] p2]Zo / xLt ljk/Lt sfo{ u/] u/fPsf] jf To:tf] sfo{ ug]{ u/fpg] k|oTg u/] u/fPsf] k|dfl0ft x'g cfPdf sfo{ ;ldltn] To:tf] ;b:osf] ;b:otf ;dfKt ug{;Sg]5 . t/ o;/L ;b:otf ;dfKt ug{' k"j{ ;kmfOsf] df}sf lbg'kg]{5 . </w:t>
      </w:r>
    </w:p>
    <w:p>
      <w:pPr>
        <w:pStyle w:val="Heading1"/>
        <w:spacing w:before="60" w:after="60"/>
        <w:jc w:val="center"/>
        <w:rPr/>
      </w:pPr>
      <w:r>
        <w:rPr>
          <w:rFonts w:cs="Preeti" w:ascii="Preeti" w:hAnsi="Preeti"/>
        </w:rPr>
        <w:t>kl/R5]b — ^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;b:osf] lgisf;g / /flhgfdf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l/R5]b % sf] bkmf !) adf]lhdsf] cj:yfdf :jtM ;b:osf] lgisf;g / /flhgfdf ePsf] 7xl/g] 5 . </w:t>
      </w:r>
    </w:p>
    <w:p>
      <w:pPr>
        <w:pStyle w:val="Heading1"/>
        <w:spacing w:before="60" w:after="60"/>
        <w:ind w:left="2880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Heading1"/>
        <w:spacing w:before="60" w:after="60"/>
        <w:ind w:left="2880" w:firstLine="720"/>
        <w:jc w:val="both"/>
        <w:rPr/>
      </w:pPr>
      <w:r>
        <w:rPr>
          <w:rFonts w:cs="Preeti" w:ascii="Preeti" w:hAnsi="Preeti"/>
        </w:rPr>
        <w:t xml:space="preserve">kl/R5]b — &amp; </w:t>
      </w:r>
    </w:p>
    <w:p>
      <w:pPr>
        <w:pStyle w:val="Heading1"/>
        <w:spacing w:before="60" w:after="60"/>
        <w:ind w:left="2880" w:hanging="0"/>
        <w:jc w:val="both"/>
        <w:rPr/>
      </w:pPr>
      <w:r>
        <w:rPr>
          <w:rFonts w:eastAsia="Preeti" w:cs="Preeti" w:ascii="Preeti" w:hAnsi="Preeti"/>
        </w:rPr>
        <w:t xml:space="preserve">       </w:t>
      </w:r>
      <w:r>
        <w:rPr>
          <w:rFonts w:cs="Preeti" w:ascii="Preeti" w:hAnsi="Preeti"/>
        </w:rPr>
        <w:t>;fwf/0f ;ef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;fwf/0f ;efsf] u7g ljlw / ;efsf] ;~rfn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31"/>
        <w:jc w:val="both"/>
        <w:rPr/>
      </w:pPr>
      <w:r>
        <w:rPr>
          <w:rFonts w:cs="Preeti" w:ascii="Preeti" w:hAnsi="Preeti"/>
          <w:sz w:val="32"/>
          <w:szCs w:val="32"/>
        </w:rPr>
        <w:t xml:space="preserve">pkef]Qmf ;+:yfsf] ;jf]{Rr lgsfosf] ?kdf ;fwf/0f ;ef x'g]5 . sfo{ ;ldlt ;fwf/0f ;ef k|lt / ;fwf/0f ;ef ;Dk"0f{ pkef]Qmfx?sf] lxt k|lt pQ/bfoL x'g]5 . ;fwf/0f ;efsf] lg0f{o / lgb]{zg sfo{ ;ldltn] clgjfo{?kdf kfng ug'{kg]{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31"/>
        <w:jc w:val="both"/>
        <w:rPr/>
      </w:pPr>
      <w:r>
        <w:rPr>
          <w:rFonts w:cs="Preeti" w:ascii="Preeti" w:hAnsi="Preeti"/>
          <w:sz w:val="32"/>
          <w:szCs w:val="32"/>
        </w:rPr>
        <w:t xml:space="preserve">pkef]Qmf ;+:yfsf] ;fwf/0f ;ef jif{sf] slDtdf ! k6s a:g]5 . o;nfO{ jflif{s ;fwf/0f ;ef elgg]5 . o;df pkef]Qmf ;+:yfsf] ;b:otf k|fKt ug]{ ;a} JolQm pkl:yt x'g;Sg] 5g\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ljif]z ;fwf/0f ;ef</w:t>
      </w:r>
    </w:p>
    <w:p>
      <w:pPr>
        <w:pStyle w:val="Normal"/>
        <w:spacing w:before="60" w:after="60"/>
        <w:ind w:left="54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sfo{ ;ldltn] lg0f{o u/]adf]lhd jf pkef]Qmf ;+:yfsf] Ps rf}yfO{ ;fwf/0f ;b:on] lnlvt?kdf cWoIf ;dIf ;fwf/0f ;efsf] j}7s af]nfpg dfu u/]df ;lrjn] sfo{ ;ldltn] tf]s]sf] :yfg / ;dodf !% lbg leq ljz]if ;fwf/0f ;ef af]nfpg kg{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;efsf] ;"rgf</w:t>
      </w:r>
    </w:p>
    <w:p>
      <w:pPr>
        <w:pStyle w:val="Normal"/>
        <w:spacing w:before="60" w:after="60"/>
        <w:ind w:left="54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jflif{s ;fwf/0f ;ef a:gsf nflu sDtLdf #) lbg cufj} / ljz]if ;fwf/0f ;ef a:gsf] nflu sDtLdf !% lbg cufj} ;ef x'g] :yfg, ldlt, ;do / 5nkmn x'g] ljifo pNn]v u/L ;fwf/0f ;b:onfO{ ;"rgf lbOg]5 . o:tf] ;"rgf pkef]Qmf ;+:yfsf] ;"rgf kf6Ldf 6fF;L jf kq klqsf dfkm{t klg k|sflzt ug{;ls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u0fk"/s ;+Vof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efdf pkl:yt eO{ dtbfg ug{ kfpg] s'n ;b:o ;+Vofsf] %! k|ltzt ;b:osf] pkl:yltnfO{ ;efsf] u0fk"/s ;+Vof k'u]sf] dflgg]5 . t/ klxnf] k6s </w:t>
      </w:r>
      <w:r>
        <w:rPr>
          <w:rFonts w:cs="Preeti" w:ascii="Preeti" w:hAnsi="Preeti"/>
          <w:spacing w:val="-2"/>
          <w:sz w:val="32"/>
          <w:szCs w:val="32"/>
        </w:rPr>
        <w:t>u0fk"/s ;+Vof gk'u]df bf];|f] k6s Ps ltxfO / bf];|f] k6s klg u0fk"/s ;+Vof gk'u]df t];|f] k6s Ps rf}yfO ;b:o ;+Vof g} ;efsf] u0fk"/s ;+Vof dflgg]5 .</w:t>
      </w:r>
      <w:r>
        <w:rPr>
          <w:rFonts w:cs="Preeti" w:ascii="Preeti" w:hAnsi="Preeti"/>
          <w:sz w:val="32"/>
          <w:szCs w:val="32"/>
        </w:rPr>
        <w:t xml:space="preserve"> pkl:yt ;b:o ;+Vofsf] ax'dtsf] lg0f{o dfGo x'g]5 . o;/L bf]&gt;f] / t]&gt;f] k6s ;fwf/0f ;efsf] a}7s af]nfpFbf bkmf !# adf]lhdsf] ;do lbg'kg]{ 5}g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9"/>
        <w:jc w:val="both"/>
        <w:rPr/>
      </w:pPr>
      <w:r>
        <w:rPr>
          <w:rFonts w:cs="Preeti" w:ascii="Preeti" w:hAnsi="Preeti"/>
          <w:sz w:val="32"/>
          <w:szCs w:val="32"/>
        </w:rPr>
        <w:t>;fwf/0f ;efsf] cWoIftf sfo{ ;ldltsf] cWoIfn] ug]{5 . lghsf] cg'kl:yltdf pkfWoIf / lgh klg cg'kl:yt ePsf] cj:yfdf pkef]Qmf ;+:yfsf] sfo{ ;ldltsf] ;b:o dWo] Ho]i7 ;b:on] cWoIftf ug]{5 . t/ h;sf lj?4 cljZjf;sf] k|:tfj NofPsf] xf] p;n] ;efsf] ;efkltTj ug{ kfpg] 5}g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9"/>
        <w:jc w:val="both"/>
        <w:rPr/>
      </w:pPr>
      <w:r>
        <w:rPr>
          <w:rFonts w:cs="Preeti" w:ascii="Preeti" w:hAnsi="Preeti"/>
          <w:sz w:val="32"/>
          <w:szCs w:val="32"/>
        </w:rPr>
        <w:t xml:space="preserve">;fwf/0f ;efdf k]z ul/g] ;a} ljifox¿k|:tfjsf] ?kdf k]z ug''{kg]{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If ljkIfdf dt ;Ísng ubf{ ;fwf/0ftof xft p7fO{ ul/g]5 . dt a/fa/ ePdf cWoIftf ug]{ JolQmn] lg0ff{os dt lbg]5 . cfjZos k/]df uf]Ko dtbfg u/fpg ;ls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;fwf/0f ;efsf] sfd st{Jo clwsf/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wf/0f ;efsf] sfd, st{Jo / clwsf/ b]xfo jdf]lhd x'g]5g\ M–</w:t>
      </w:r>
    </w:p>
    <w:p>
      <w:pPr>
        <w:pStyle w:val="Normal"/>
        <w:tabs>
          <w:tab w:val="clear" w:pos="720"/>
          <w:tab w:val="left" w:pos="1584" w:leader="none"/>
        </w:tabs>
        <w:spacing w:before="60" w:after="60"/>
        <w:ind w:left="1602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_</w:t>
        <w:tab/>
        <w:t>sfo{ ;ldltsf ;b:o tyf kbflwsf/Lsf] lgjf{rg ug]{ .</w:t>
      </w:r>
    </w:p>
    <w:p>
      <w:pPr>
        <w:pStyle w:val="Normal"/>
        <w:tabs>
          <w:tab w:val="clear" w:pos="720"/>
          <w:tab w:val="left" w:pos="1584" w:leader="none"/>
        </w:tabs>
        <w:spacing w:before="60" w:after="60"/>
        <w:ind w:left="1602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v_</w:t>
        <w:tab/>
        <w:t xml:space="preserve">jflif{s ah]6 kfl/t ug]{ . </w:t>
      </w:r>
    </w:p>
    <w:p>
      <w:pPr>
        <w:pStyle w:val="Normal"/>
        <w:tabs>
          <w:tab w:val="clear" w:pos="720"/>
          <w:tab w:val="left" w:pos="1584" w:leader="none"/>
        </w:tabs>
        <w:spacing w:before="60" w:after="60"/>
        <w:ind w:left="1602" w:hanging="540"/>
        <w:jc w:val="both"/>
        <w:rPr/>
      </w:pPr>
      <w:r>
        <w:rPr>
          <w:rFonts w:cs="Preeti" w:ascii="Preeti" w:hAnsi="Preeti"/>
          <w:sz w:val="32"/>
          <w:szCs w:val="32"/>
        </w:rPr>
        <w:t>u_</w:t>
        <w:tab/>
        <w:t>n]vf k/LIfs lgo'Qm ug]{ / kfl/&gt;lds tf]Sg] .</w:t>
      </w:r>
    </w:p>
    <w:p>
      <w:pPr>
        <w:pStyle w:val="Normal"/>
        <w:tabs>
          <w:tab w:val="clear" w:pos="720"/>
          <w:tab w:val="left" w:pos="1584" w:leader="none"/>
        </w:tabs>
        <w:spacing w:before="60" w:after="60"/>
        <w:ind w:left="1602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3_</w:t>
        <w:tab/>
        <w:t>n]vf k/LIf0f k|ltj]bg pk/ 5nkmn / lg0fo{ ug]{ .</w:t>
      </w:r>
    </w:p>
    <w:p>
      <w:pPr>
        <w:pStyle w:val="Normal"/>
        <w:tabs>
          <w:tab w:val="clear" w:pos="720"/>
          <w:tab w:val="left" w:pos="1584" w:leader="none"/>
        </w:tabs>
        <w:spacing w:before="60" w:after="60"/>
        <w:ind w:left="1602" w:hanging="540"/>
        <w:jc w:val="both"/>
        <w:rPr/>
      </w:pPr>
      <w:r>
        <w:rPr>
          <w:rFonts w:cs="Preeti" w:ascii="Preeti" w:hAnsi="Preeti"/>
          <w:sz w:val="32"/>
          <w:szCs w:val="32"/>
        </w:rPr>
        <w:t>ª_</w:t>
        <w:tab/>
        <w:t>sfo{ ;ldltnfO{ cfjZos lgb]{zg lbg] .</w:t>
      </w:r>
    </w:p>
    <w:p>
      <w:pPr>
        <w:pStyle w:val="BodyTextIndent2"/>
        <w:tabs>
          <w:tab w:val="clear" w:pos="720"/>
          <w:tab w:val="left" w:pos="1584" w:leader="none"/>
        </w:tabs>
        <w:spacing w:before="60" w:after="60"/>
        <w:ind w:left="1602" w:hanging="540"/>
        <w:rPr/>
      </w:pPr>
      <w:r>
        <w:rPr>
          <w:sz w:val="32"/>
          <w:szCs w:val="32"/>
        </w:rPr>
        <w:t>r_</w:t>
        <w:tab/>
        <w:t xml:space="preserve">ljwfg ;+zf]wg tyf ljwfg / ljwfgsf cwLgdf /xL agfPsf] lgod ljlgoddf plNnlvt clwsf/ k|of]u ug]{ . </w:t>
      </w:r>
    </w:p>
    <w:p>
      <w:pPr>
        <w:pStyle w:val="Normal"/>
        <w:tabs>
          <w:tab w:val="clear" w:pos="720"/>
          <w:tab w:val="left" w:pos="1584" w:leader="none"/>
        </w:tabs>
        <w:spacing w:before="60" w:after="60"/>
        <w:ind w:left="1602" w:hanging="540"/>
        <w:jc w:val="both"/>
        <w:rPr/>
      </w:pPr>
      <w:r>
        <w:rPr>
          <w:rFonts w:cs="Preeti" w:ascii="Preeti" w:hAnsi="Preeti"/>
          <w:sz w:val="32"/>
          <w:szCs w:val="32"/>
        </w:rPr>
        <w:t>5_</w:t>
        <w:tab/>
        <w:t xml:space="preserve">pkef]Qmf ;+:yfn] pknAw u/fPsf] vfg]kfgL pkef]u ug{ pkof]u x'g] ld6/sf] k|of]u tyf lalnÍ ;DaGwdf cg'udg ug]{ . </w:t>
      </w:r>
    </w:p>
    <w:p>
      <w:pPr>
        <w:pStyle w:val="BodyTextIndent2"/>
        <w:tabs>
          <w:tab w:val="clear" w:pos="720"/>
          <w:tab w:val="left" w:pos="1584" w:leader="none"/>
        </w:tabs>
        <w:spacing w:before="60" w:after="60"/>
        <w:ind w:left="1602" w:hanging="540"/>
        <w:rPr/>
      </w:pPr>
      <w:r>
        <w:rPr>
          <w:sz w:val="32"/>
          <w:szCs w:val="32"/>
        </w:rPr>
        <w:t>-h_</w:t>
        <w:tab/>
        <w:t xml:space="preserve">kfgL dx;'n, ljnDa z'Ns jf cGo ;]jf b:t'/x?sf] k'g/fjnf]sg Pj+ ;+zf]wg kl/dfh{gsf] nflu sfo{ ;ldltn] k|:t't ug]{ k|:tfj dfly 5nkmn u/L :jLs[lt k|bfg ug]{ . </w:t>
      </w:r>
    </w:p>
    <w:p>
      <w:pPr>
        <w:pStyle w:val="BodyTextIndent2"/>
        <w:tabs>
          <w:tab w:val="clear" w:pos="720"/>
          <w:tab w:val="left" w:pos="1584" w:leader="none"/>
        </w:tabs>
        <w:spacing w:before="60" w:after="60"/>
        <w:ind w:left="1602" w:hanging="540"/>
        <w:rPr/>
      </w:pPr>
      <w:r>
        <w:rPr>
          <w:sz w:val="32"/>
          <w:szCs w:val="32"/>
        </w:rPr>
        <w:t>´_</w:t>
        <w:tab/>
        <w:t>Joj:yfkg tyf k|fljlws sfdsf nflu cfjZos sd{rf/Lx?sf] b/aGbL :jLs[t ug]{ .</w:t>
      </w:r>
    </w:p>
    <w:p>
      <w:pPr>
        <w:pStyle w:val="BodyTextIndent2"/>
        <w:tabs>
          <w:tab w:val="clear" w:pos="720"/>
          <w:tab w:val="left" w:pos="1584" w:leader="none"/>
        </w:tabs>
        <w:spacing w:before="60" w:after="60"/>
        <w:ind w:left="1602" w:hanging="540"/>
        <w:rPr/>
      </w:pPr>
      <w:r>
        <w:rPr>
          <w:sz w:val="32"/>
          <w:szCs w:val="32"/>
        </w:rPr>
        <w:t>`_</w:t>
        <w:tab/>
        <w:t xml:space="preserve">pkef]Qmf ;+:yfsf] ;]jf If]q aflx/sf l5d]sL </w:t>
      </w:r>
      <w:r>
        <w:rPr>
          <w:color w:val="FF0000"/>
          <w:sz w:val="32"/>
          <w:szCs w:val="32"/>
        </w:rPr>
        <w:t>j8fx?sf</w:t>
      </w:r>
      <w:r>
        <w:rPr>
          <w:sz w:val="32"/>
          <w:szCs w:val="32"/>
        </w:rPr>
        <w:t xml:space="preserve">] ljsf; lgdf{0fsf sfo{x?df ;xof]u ug]{ ;DaGwdf 5nkmn u/L sfo{ ;ldltn] u/]sf] lg0f{o cg'df]bg ug]{ . </w:t>
      </w:r>
    </w:p>
    <w:p>
      <w:pPr>
        <w:pStyle w:val="BodyTextIndent2"/>
        <w:tabs>
          <w:tab w:val="clear" w:pos="720"/>
          <w:tab w:val="left" w:pos="1584" w:leader="none"/>
        </w:tabs>
        <w:spacing w:before="60" w:after="60"/>
        <w:ind w:left="1602" w:hanging="540"/>
        <w:rPr/>
      </w:pPr>
      <w:r>
        <w:rPr>
          <w:sz w:val="32"/>
          <w:szCs w:val="32"/>
        </w:rPr>
        <w:t>6_</w:t>
        <w:tab/>
        <w:t xml:space="preserve">pkef]Qmf ;+:yfsf] lgod ljlgod agfpg] / pkef]Qmf ;+:yfsf] p2]Zo k|flKtsf nflu cfjZos ;ldlt jf pk—;ldlt u7g ug]{ . </w:t>
      </w:r>
    </w:p>
    <w:p>
      <w:pPr>
        <w:pStyle w:val="BodyTextIndent2"/>
        <w:tabs>
          <w:tab w:val="clear" w:pos="720"/>
          <w:tab w:val="left" w:pos="1584" w:leader="none"/>
        </w:tabs>
        <w:spacing w:before="60" w:after="60"/>
        <w:ind w:left="1602" w:hanging="540"/>
        <w:rPr/>
      </w:pPr>
      <w:r>
        <w:rPr>
          <w:sz w:val="32"/>
          <w:szCs w:val="32"/>
        </w:rPr>
        <w:t>-7_</w:t>
        <w:tab/>
        <w:t>pkef]Qmf ;+:yfsf] ;b:otf z'Ns ;DaGwdf cfjZos lg0f{o ug]{ .</w:t>
      </w:r>
    </w:p>
    <w:p>
      <w:pPr>
        <w:pStyle w:val="BodyTextIndent2"/>
        <w:tabs>
          <w:tab w:val="clear" w:pos="720"/>
          <w:tab w:val="left" w:pos="1584" w:leader="none"/>
        </w:tabs>
        <w:spacing w:before="60" w:after="60"/>
        <w:ind w:left="1602" w:hanging="540"/>
        <w:rPr>
          <w:sz w:val="32"/>
          <w:szCs w:val="32"/>
        </w:rPr>
      </w:pPr>
      <w:r>
        <w:rPr>
          <w:sz w:val="32"/>
          <w:szCs w:val="32"/>
        </w:rPr>
        <w:t>-8_</w:t>
        <w:tab/>
        <w:t>cfof]hgf If]q 7"nf] ePdf jf pk–k|0ffnL ePdf tL If]qdf sfo{;ldltsf] sfo{ ug{ pk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>k|0ffnL ;ldltx¿ u7g ug]{ . pk–k|0ffnL ;ldltx?df Ps ;+of]hs ;lxt cfjZostf cg';f/ % jf &amp; hgf;Ddsf] ;ldlt agfpg ;lsg]5 . o:tf] pk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>k|0ffnL ;ldltdf dlxnfsf] ;xeflutf clgjfo{ /xg' kg]{5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9"/>
        <w:jc w:val="both"/>
        <w:rPr/>
      </w:pPr>
      <w:r>
        <w:rPr>
          <w:rFonts w:cs="Preeti" w:ascii="Preeti" w:hAnsi="Preeti"/>
          <w:sz w:val="32"/>
          <w:szCs w:val="32"/>
        </w:rPr>
        <w:t xml:space="preserve">of] ljwfg / o; ljwfg cGtu{t ag]sf lgod / ljlgodsf] cwLgdf /xL pkef]Qmf ;+:yfn] ug'{kg]{ ;Dk"0f{ sfd sf/jfxL ug'{ tyf sfo{ ;ldltnfO{ k|fKt ;Dk"0f{ clwsf/sf] k|of]u tyf st{Josf] kfngf ug'{ ;fwf/0f ;efsf] st{Jo x'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;Nnfxsf/</w:t>
      </w:r>
    </w:p>
    <w:p>
      <w:pPr>
        <w:pStyle w:val="Normal"/>
        <w:spacing w:before="60" w:after="60"/>
        <w:ind w:left="54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pkef]Qmf ;+:yfsf] p2]Zo k|flKtsf nflu s;}nfO{ ;Nnfxsf/df lgo'Qm ug{ cfjZos 5 eGg] sfo{ ;ldltnfO{ nfu]df sfo{ ;ldltn] To:tf JolQmnfO{ ;Nnfxsf/df lgo'lQm ug{ ;Sg]5 . 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— *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sfo{ ;ldlt÷;~rfns ;ldlt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sfo{ ;ldlt u7g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before="60" w:after="60"/>
        <w:ind w:left="126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|hftflGqs lsl;dsf] lgjf{rg k|lqmofåf/f pkef]Qmf ;+:yfsf sfd sf/jfxL, ;~rfng, /]vb]v / Joj:yfkgsf] nflu pkef]Qmf ;+:yfn] sDtLdf </w:t>
      </w:r>
      <w:r>
        <w:rPr>
          <w:rFonts w:cs="Mangal" w:ascii="Preeti" w:hAnsi="Preeti"/>
          <w:color w:val="FF0000"/>
          <w:sz w:val="32"/>
          <w:szCs w:val="29"/>
          <w:lang w:bidi="ne-NP"/>
        </w:rPr>
        <w:t xml:space="preserve">## </w:t>
      </w:r>
      <w:r>
        <w:rPr>
          <w:rFonts w:cs="Preeti" w:ascii="Preeti" w:hAnsi="Preeti"/>
          <w:color w:val="FF0000"/>
          <w:sz w:val="32"/>
          <w:szCs w:val="32"/>
        </w:rPr>
        <w:t>Ü</w:t>
      </w:r>
      <w:r>
        <w:rPr>
          <w:rFonts w:cs="Preeti" w:ascii="Preeti" w:hAnsi="Preeti"/>
          <w:sz w:val="32"/>
          <w:szCs w:val="32"/>
        </w:rPr>
        <w:t xml:space="preserve"> dlxnf ;lxt ( -gf}_ hgf ;b:o ePsf] Ps sfo{ ;ldltsf] u7g ug]{5 . hghflt tyf blntx?sf] k|ltlglwTj lghx?sf] hg;+Vofsf] cg'kftdf slDtdf ! hgf g36\g] u/L x'g' kg]{5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before="60" w:after="60"/>
        <w:ind w:left="1260" w:hanging="540"/>
        <w:jc w:val="both"/>
        <w:rPr/>
      </w:pPr>
      <w:r>
        <w:rPr>
          <w:rFonts w:cs="Preeti" w:ascii="Preeti" w:hAnsi="Preeti"/>
          <w:b/>
          <w:sz w:val="32"/>
          <w:szCs w:val="32"/>
        </w:rPr>
        <w:t xml:space="preserve">sfo{ ;ldltdf b]xfosf kbflwsf/L tyf ;b:o /xg]5g\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s=</w:t>
        <w:tab/>
        <w:t xml:space="preserve">;fwf/0f ;efaf6 lgjf{lrt Ps hgf </w:t>
        <w:tab/>
        <w:tab/>
        <w:t>—</w:t>
        <w:tab/>
        <w:t xml:space="preserve">cWoIf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v=</w:t>
        <w:tab/>
        <w:t>;fwf/0f ;efaf6 lgjf{lrt Ps hgf</w:t>
        <w:tab/>
        <w:tab/>
        <w:t>—</w:t>
        <w:tab/>
        <w:t>pkfWoIf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u=</w:t>
        <w:tab/>
        <w:t xml:space="preserve">;fwf/0f ;efaf6 lgjf{lrt Ps hgf </w:t>
        <w:tab/>
        <w:tab/>
        <w:t>—</w:t>
        <w:tab/>
        <w:t xml:space="preserve">;lrj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right="-180" w:hanging="1080"/>
        <w:jc w:val="both"/>
        <w:rPr>
          <w:sz w:val="32"/>
          <w:szCs w:val="32"/>
        </w:rPr>
      </w:pPr>
      <w:r>
        <w:rPr>
          <w:sz w:val="32"/>
          <w:szCs w:val="32"/>
        </w:rPr>
        <w:tab/>
        <w:t>3=</w:t>
        <w:tab/>
        <w:t xml:space="preserve">;fwf/0f ;efaf6 lgjf{lrt Ps hgf </w:t>
        <w:tab/>
        <w:tab/>
        <w:t>—</w:t>
        <w:tab/>
        <w:t>sf]iffWoIf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1080"/>
        <w:jc w:val="both"/>
        <w:rPr/>
      </w:pPr>
      <w:r>
        <w:rPr>
          <w:sz w:val="32"/>
          <w:szCs w:val="32"/>
        </w:rPr>
        <w:tab/>
        <w:t>ª=</w:t>
        <w:tab/>
        <w:t>;fwf/0f ;efaf6 lgjf{lrt % hgf</w:t>
        <w:tab/>
        <w:tab/>
        <w:t>—</w:t>
        <w:tab/>
        <w:t>;b:o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before="60" w:after="60"/>
        <w:ind w:left="126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o{ ;ldltsf kbflwsf/Lsf] sfo{ cjlw @ -b'O{_ jif{sf] x'g]5 . s'g} plrt sf/0fjz csf]{ sfo{ ;ldltsf] u7g x'g g;s]sf] cj:yfdf a9Ldf ! jif{ ;Dd ;f]xL sfo{ ;ldltn] sfo{ ;~rfng ug{;Sg]5 . t/ of] lg0fo{nfO{ nuQ} a:g] ;fwf/0f ;efaf6 cg'df]bg ug'{kg]{5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before="60" w:after="60"/>
        <w:ind w:left="126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sfo{ ;ldltsf kbflwsf/L tyf ;b:osf] kbfjlw b]xfosf] cj:yfdf ;dfKt x'g]5 . </w:t>
      </w:r>
    </w:p>
    <w:p>
      <w:pPr>
        <w:pStyle w:val="TextBodyIndent"/>
        <w:tabs>
          <w:tab w:val="clear" w:pos="720"/>
          <w:tab w:val="left" w:pos="1800" w:leader="none"/>
        </w:tabs>
        <w:spacing w:before="60" w:after="60"/>
        <w:ind w:left="1800" w:hanging="540"/>
        <w:jc w:val="both"/>
        <w:rPr>
          <w:sz w:val="32"/>
          <w:szCs w:val="32"/>
        </w:rPr>
      </w:pPr>
      <w:r>
        <w:rPr>
          <w:sz w:val="32"/>
          <w:szCs w:val="32"/>
        </w:rPr>
        <w:t>s_</w:t>
        <w:tab/>
        <w:t xml:space="preserve">sfo{ ;ldltsf cGo kbflwsf/L tyf ;b:on] cWoIf ;dIf / cWoIfn] pkfWoIf dfkm{t\ sfo{ ;ldlt ;dIf /flhgfdf lbO{ :jLs[t ePdf .  </w:t>
      </w:r>
    </w:p>
    <w:p>
      <w:pPr>
        <w:pStyle w:val="TextBodyIndent"/>
        <w:tabs>
          <w:tab w:val="clear" w:pos="720"/>
          <w:tab w:val="left" w:pos="1800" w:leader="none"/>
        </w:tabs>
        <w:spacing w:before="60" w:after="60"/>
        <w:ind w:left="1800" w:hanging="540"/>
        <w:jc w:val="both"/>
        <w:rPr/>
      </w:pPr>
      <w:r>
        <w:rPr>
          <w:sz w:val="32"/>
          <w:szCs w:val="32"/>
        </w:rPr>
        <w:t>v_</w:t>
        <w:tab/>
        <w:t>lnlvt ;"rgfljgf nuftf/ ^ k6s;Dd a}7sdf cg'kl:yt ePdf / ;f]sf] plrt sf/0f k]z ug{ g;s]df .</w:t>
      </w:r>
    </w:p>
    <w:p>
      <w:pPr>
        <w:pStyle w:val="TextBodyIndent"/>
        <w:tabs>
          <w:tab w:val="clear" w:pos="720"/>
          <w:tab w:val="left" w:pos="1800" w:leader="none"/>
        </w:tabs>
        <w:spacing w:before="60" w:after="60"/>
        <w:ind w:left="1800" w:hanging="540"/>
        <w:jc w:val="both"/>
        <w:rPr/>
      </w:pPr>
      <w:r>
        <w:rPr>
          <w:sz w:val="32"/>
          <w:szCs w:val="32"/>
        </w:rPr>
        <w:t>u_</w:t>
        <w:tab/>
        <w:t>pkef]Qmf ;+:yfsf] ;fwf/0f ;b:o g/x]df .</w:t>
      </w:r>
    </w:p>
    <w:p>
      <w:pPr>
        <w:pStyle w:val="TextBodyIndent"/>
        <w:tabs>
          <w:tab w:val="clear" w:pos="720"/>
          <w:tab w:val="left" w:pos="1800" w:leader="none"/>
        </w:tabs>
        <w:spacing w:before="60" w:after="60"/>
        <w:ind w:left="1800" w:hanging="540"/>
        <w:jc w:val="both"/>
        <w:rPr>
          <w:sz w:val="32"/>
          <w:szCs w:val="32"/>
        </w:rPr>
      </w:pPr>
      <w:r>
        <w:rPr>
          <w:sz w:val="32"/>
          <w:szCs w:val="32"/>
        </w:rPr>
        <w:t>3_</w:t>
        <w:tab/>
        <w:t>d[To' ePdf 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</w:tabs>
        <w:spacing w:before="60" w:after="60"/>
        <w:ind w:left="900" w:hanging="180"/>
        <w:jc w:val="both"/>
        <w:rPr/>
      </w:pPr>
      <w:r>
        <w:rPr>
          <w:rFonts w:cs="Preeti" w:ascii="Preeti" w:hAnsi="Preeti"/>
          <w:sz w:val="32"/>
          <w:szCs w:val="32"/>
        </w:rPr>
        <w:t xml:space="preserve">sfo{ ;ldltsf] s'g} klg ;b:o jf kbflwsf/Lsf] kb aLrdf l/Qm ePdf afFsL </w:t>
        <w:tab/>
        <w:t>cljlwsf nflu To:tf] l/Qm kb k"lt{ sfo{;ldltsf] lg0f{on] ug{ ;Sg]5 t/ ax'dt kbflwsf/L Pj+ ;b:osf] kb l/Qm ePdf ;f] sf] kbk"lt{ ;fwf/0f ;efaf6 dfq jf lgjf{rg k|0ffnLaf6 ug{ ;lsg]5 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lgjf{rg</w:t>
      </w:r>
    </w:p>
    <w:p>
      <w:pPr>
        <w:pStyle w:val="Normal"/>
        <w:spacing w:before="60" w:after="60"/>
        <w:ind w:left="547" w:hanging="0"/>
        <w:jc w:val="both"/>
        <w:rPr/>
      </w:pPr>
      <w:r>
        <w:rPr>
          <w:rFonts w:cs="Preeti" w:ascii="Preeti" w:hAnsi="Preeti"/>
          <w:sz w:val="32"/>
          <w:szCs w:val="32"/>
        </w:rPr>
        <w:t>pkef]Qmf ;+:yfsf] sfo{ ;ldltsf] gofF lgjf{rgsf] nflu sfo{ ;ldltn] Ps lgjf{rg ;ldlt u7g ug]{5 . ;f] lgjf{rg ;ldltdf :yfgLo eb|–enfb\dL, lzIfs jf ;/sf/L sfof{nosf sd{rf/Lx¿ dWo]af6 Ps hgf ;+of]hs / b'O{ hgf ;b:ox¿ /xg] 5g\ . t/ o; k|fjwfgn] bkmf !% sf] pkbkmf ! sf] v08 -s_ cg';f/ ;fwf/0f ;efaf6 ;f]em} lgjf{rg ug{ afwf k'u]sf] dflgg] 5}g 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;ky u|x0f</w:t>
      </w:r>
    </w:p>
    <w:p>
      <w:pPr>
        <w:pStyle w:val="Normal"/>
        <w:spacing w:before="60" w:after="60"/>
        <w:ind w:left="547" w:hanging="0"/>
        <w:jc w:val="both"/>
        <w:rPr/>
      </w:pPr>
      <w:r>
        <w:rPr>
          <w:rFonts w:cs="Preeti" w:ascii="Preeti" w:hAnsi="Preeti"/>
          <w:spacing w:val="-2"/>
          <w:sz w:val="32"/>
          <w:szCs w:val="32"/>
        </w:rPr>
        <w:t xml:space="preserve">gjlgjf{lrt ;ldltsf cWoIf, pkfWoIf, ;lrj, sf]iffWoIf tyf ;b:ox?n] lgjf{rg ;ldltsf] ;+of]hs ;dIf ;ky u|x0f ug]{5g\ . ;fdfGotof lgjf{rg ;DkGg ePsf] &amp; lbg leq tf]lsPsf] 9fFrfdf ;ky u|x0f u/fO{ kbflwsf/Ln] sfo{ef/ ;DxfNg' kg]{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sfo{ ;ldltsf] sfd st{Jo / clwsf/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>
          <w:sz w:val="32"/>
          <w:szCs w:val="32"/>
        </w:rPr>
      </w:pPr>
      <w:r>
        <w:rPr>
          <w:sz w:val="32"/>
          <w:szCs w:val="32"/>
        </w:rPr>
        <w:t>s_</w:t>
        <w:tab/>
        <w:tab/>
        <w:t>lgodfjnL tyf ljlgodfjnL tof/ ug]{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>
          <w:sz w:val="32"/>
          <w:szCs w:val="32"/>
        </w:rPr>
      </w:pPr>
      <w:r>
        <w:rPr>
          <w:sz w:val="32"/>
          <w:szCs w:val="32"/>
        </w:rPr>
        <w:t>v_</w:t>
        <w:tab/>
        <w:tab/>
        <w:t>jflif{s ah]6 tyf sfo{qmd tof/ kf/L ;fwf/0f ;efdf k]z ug]{ / ;fwf/0f ;efn] lg0f{o u/] adf]lhd sfo{ ;~rfng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u_</w:t>
        <w:tab/>
        <w:tab/>
        <w:t>pkef]Qmf ;+:yfsf] nflu cfly{s ;|f]t h'6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3_</w:t>
        <w:tab/>
        <w:t>cfof]hgfsf nflu bft[ ;+:yf jf g]kfn ;/sf/;Fu ePsf] ;Demf}tf cg';f/ :yfgLo lgsfo af6 pknJw u/fpg' kg]{ /sd÷;xof]u / pkef]Qmfx?af6 pknJw u/fpg' kg]{ hg&gt;d tyf gub pkef]Qmf ;+:yfn] hDdf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ª_</w:t>
        <w:tab/>
        <w:tab/>
        <w:t xml:space="preserve">pkef]Qmf ;+:yfsf] b}lgs sfo{ ;~rfng ug{sf nflu sd{rf/L lgo'lQm ug]{, kfl/&gt;lds tyf ;]jfsf zt{x¿tf]S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r_</w:t>
        <w:tab/>
        <w:tab/>
        <w:t xml:space="preserve">pkef]Qmf ;+:yfsf] sf]if ;~rfng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5_</w:t>
        <w:tab/>
        <w:tab/>
        <w:t>lj:t[t l8hfOg k|ltj]bg cg';f/ pk cfof]hgf th'{df, ljsf; tyf sfof{Gjog ug]{, u/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h_</w:t>
        <w:tab/>
        <w:t>pkef]Qmf ;+:yfsf] p2]Zo kl/k"lt{sf nflu sfo{qmd to u/L sfof{Gjog ug]{ u/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em_</w:t>
        <w:tab/>
        <w:tab/>
        <w:t>pkef]Qmf ;+:yfn] cfof]hgf lgdf{0f ;~rfng dd{t, ;Def/ tyf lj:tf/sf nflu g]kfn ;/sf/</w:t>
      </w:r>
      <w:r>
        <w:rPr>
          <w:rFonts w:cs="Mangal"/>
          <w:sz w:val="32"/>
          <w:szCs w:val="29"/>
          <w:lang w:bidi="ne-NP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ne-NP"/>
        </w:rPr>
        <w:t xml:space="preserve">प्रदेश सरकार </w:t>
      </w:r>
      <w:r>
        <w:rPr>
          <w:rFonts w:eastAsia="Arial Unicode MS" w:cs="Arial Unicode MS" w:ascii="Arial Unicode MS" w:hAnsi="Arial Unicode MS"/>
          <w:sz w:val="24"/>
          <w:szCs w:val="24"/>
          <w:lang w:bidi="ne-NP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ne-NP"/>
        </w:rPr>
        <w:t xml:space="preserve">स्थानिय सरकार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jf cGo s'g} lgsfoaf6 cg'bfg k|fKt ug]{ ;/sf/L jf u}/ ;/sf/L ;+:yf / pkef]Qmf ;ldltsf aLrdf ePsf] ;Demf}tfsf] zt{ cg';f/ tf]lsPsf] ;dodf nlIft sfo{ ;DkGg ug]{ u/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`_</w:t>
        <w:tab/>
        <w:t>vfg]kfgL tyf ;/;kmfO{ ;DaGwL ;]jf k|bfg ug]{ 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6_</w:t>
        <w:tab/>
        <w:tab/>
        <w:t>g]kfn ;/sf/n] vfg]kfgLsf] nflu lgwf{/0f u/]adf]lhd u'0f:t/ sfod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7_</w:t>
        <w:tab/>
        <w:t>cfof]hgfsf] ;'/Iff, ;~rfng, dd{t ;Def/ / /]vb]v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right="-331" w:hanging="540"/>
        <w:jc w:val="both"/>
        <w:rPr>
          <w:sz w:val="32"/>
          <w:szCs w:val="32"/>
        </w:rPr>
      </w:pPr>
      <w:r>
        <w:rPr>
          <w:sz w:val="32"/>
          <w:szCs w:val="32"/>
        </w:rPr>
        <w:t>8_</w:t>
        <w:tab/>
        <w:tab/>
        <w:t>k|rlnt P]g lgodn] tf]lsP adf]lhdsf sfo{ gu/]df ;]jf aGb ug]{, s6f}tL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9_</w:t>
        <w:tab/>
        <w:tab/>
        <w:t xml:space="preserve">pkef]Qmf ;+:yfn] ;]jf pknAw u/fP jfkt To:tf] ;]jf k|fKt ug]{ JolQm jf lgsfonfO{ dx;'n tyf ;]jf z'Ns tf]sL c;"n pk/ ug]{ u/fp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0f_</w:t>
        <w:tab/>
        <w:tab/>
        <w:t xml:space="preserve">pkef]Qmf ;+:yfsf] p2]Zo k|flKtsf nflu cfjZos pk–;ldltx¿u7g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t_</w:t>
        <w:tab/>
        <w:tab/>
        <w:t xml:space="preserve">;|f]t kl/rfng ;DaGwL cfOkg]{ ;Dk"0f{ sfo{ ug]{ u/fp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y_</w:t>
        <w:tab/>
        <w:tab/>
        <w:t xml:space="preserve">cfDbfgL vr{sf] n]vf k/LIf0f u/fp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b_</w:t>
        <w:tab/>
        <w:tab/>
        <w:t xml:space="preserve">;Nnfxsf/ lgo'lQm jf dgf]gog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w_</w:t>
        <w:tab/>
        <w:tab/>
        <w:t xml:space="preserve">cfjZostf cg';f/ clwsf/ k|Tofof]hg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g_</w:t>
        <w:tab/>
        <w:tab/>
        <w:t xml:space="preserve">k|rlnt P]g sfg"gdf tf]lsP jdf]lhd pkef]Qmf tyf cGo JolQmn] ug{ gx'g] sfo{ u/]df sfo{ ;ldltn] k|rlnt P]g lgod / o; ljwfg adf]lhd tf]lsPg';f/ ;DalGwt lgsfoaf6 sfg"gL pkrf/ ln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k_</w:t>
        <w:tab/>
        <w:tab/>
        <w:t xml:space="preserve">pkef]Qmf ;+:yfsf tkm{af6 k|ltlglwTj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km_</w:t>
        <w:tab/>
        <w:tab/>
        <w:t xml:space="preserve">sfo{ ;ldltsf] lgjf{rg ;DaGwL Joj:yf ldnfp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a_</w:t>
        <w:tab/>
        <w:tab/>
        <w:t xml:space="preserve">sfo{ ;ldltsf ;b:osf] ;'ljwf -a}7s eQf tyf cGo_ tf]S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e_</w:t>
        <w:tab/>
        <w:tab/>
        <w:t xml:space="preserve">sfo{ ;ldlt ;dIf xsbfjL jf gfd;f/Lsf] lgj]bg kg{ cfPdf k|rlnt sfg"g cg';f/ xsbfjL tyf gfd;f/L ul/lb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d_</w:t>
        <w:tab/>
        <w:tab/>
        <w:t xml:space="preserve">ljwfgdf n]lvPsf cGo sfo{ ug]{ tyf km's'jf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7" w:hanging="540"/>
        <w:jc w:val="both"/>
        <w:rPr/>
      </w:pPr>
      <w:r>
        <w:rPr>
          <w:sz w:val="32"/>
          <w:szCs w:val="32"/>
        </w:rPr>
        <w:t>o_</w:t>
        <w:tab/>
        <w:t>cfof]hgfsf] If]q 7"nf] ePsf] v08df cfkm"n] ug]{ sfo{x¿pk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>k|0ffnL ;ldltx?df clwsf/ k|Tofof]hg ug{] 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cWoIfsf] sfd, st{Jo / clwsf/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>
          <w:sz w:val="32"/>
          <w:szCs w:val="32"/>
        </w:rPr>
      </w:pPr>
      <w:r>
        <w:rPr>
          <w:sz w:val="32"/>
          <w:szCs w:val="32"/>
        </w:rPr>
        <w:t>s_</w:t>
        <w:tab/>
        <w:t xml:space="preserve">;fwf/0f ;ef Pj+ sfo{;ldltsf] a}7s af]nfpg]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>
          <w:sz w:val="32"/>
          <w:szCs w:val="32"/>
        </w:rPr>
      </w:pPr>
      <w:r>
        <w:rPr>
          <w:sz w:val="32"/>
          <w:szCs w:val="32"/>
        </w:rPr>
        <w:t>v_</w:t>
        <w:tab/>
        <w:t xml:space="preserve">;fwf/0f ;ef Pj+ sfo{;ldltsf] a}7ssf] cWoIftf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/>
      </w:pPr>
      <w:r>
        <w:rPr>
          <w:sz w:val="32"/>
          <w:szCs w:val="32"/>
        </w:rPr>
        <w:t>u_</w:t>
        <w:tab/>
        <w:t>cfjZostf cg';f/ cGo If]qdf pkef]Qmf ;+:yfsf] tkm{af6 k|ltlglwTj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/>
      </w:pPr>
      <w:r>
        <w:rPr>
          <w:sz w:val="32"/>
          <w:szCs w:val="32"/>
        </w:rPr>
        <w:t>3_</w:t>
        <w:tab/>
        <w:t>cfjZostf cg';f/ pkef]Qmf ;+:yfsf] tkm{af6 s'g} JolQm, pkef]Qmf ;+:yf, ;/sf/L lgsfo;+u ;Demf}tf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/>
      </w:pPr>
      <w:r>
        <w:rPr>
          <w:sz w:val="32"/>
          <w:szCs w:val="32"/>
        </w:rPr>
        <w:t>ª_</w:t>
        <w:tab/>
        <w:t xml:space="preserve">;ldltsf] lg0f{o sfof{Gjog ug]{ u/fpg] . cfjZostfg';f/ cfkm"df /x]sf clwsf/ k|Tofof]hg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/>
      </w:pPr>
      <w:r>
        <w:rPr>
          <w:sz w:val="32"/>
          <w:szCs w:val="32"/>
        </w:rPr>
        <w:t>r_</w:t>
        <w:tab/>
        <w:t>pkef]Qmf ;+:yfn] sfof{Gjog tyf ;+rfng u/]sf] cfof]hgfsf] ;dli6ut lhDd]jf/L ln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/>
      </w:pPr>
      <w:r>
        <w:rPr>
          <w:sz w:val="32"/>
          <w:szCs w:val="32"/>
        </w:rPr>
        <w:t>5_</w:t>
        <w:tab/>
        <w:t>cfof]hgfsf] ;kmn ;+rfng / pkef]Qmfsf] lxtnfO{ ;jf]{kl/ k|fyldstf lbO{ ;do ;dodf cfof]hgfsf] lg/LIf0f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>
          <w:sz w:val="32"/>
          <w:szCs w:val="32"/>
        </w:rPr>
      </w:pPr>
      <w:r>
        <w:rPr>
          <w:sz w:val="32"/>
          <w:szCs w:val="32"/>
        </w:rPr>
        <w:t>h_</w:t>
        <w:tab/>
        <w:t>sfo{ ;ldltsf] a}7sdf s'g} ljifodf 5nkmn x'Fbf dt a/fa/ ePdf lg0ff{os dt lbg] 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pkfWoIfsf] sfd, st{Jo / clwsf/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s_</w:t>
        <w:tab/>
        <w:t xml:space="preserve">cWoIfsf] cg'kl:yltdf a}7ssf] cWoIftf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v_</w:t>
        <w:tab/>
        <w:t>cWoIfsf] sfo{df ;xof]u k'¥o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u_</w:t>
        <w:tab/>
        <w:t xml:space="preserve">pkef]Qmf ;+:yfsf] lxt x'g] cGo sfo{ ug]{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;lrjsf] sfd, st{Jo / clwsf/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s_</w:t>
        <w:tab/>
        <w:t xml:space="preserve">cWoIfsf] lgb]{zfg';f/ jf sfo{ ;ldltsf] cfjZostf cg';f/ a}7s </w:t>
        <w:br/>
        <w:t>af]n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v_</w:t>
        <w:tab/>
        <w:t>sfo{ ;ldlt jf ;fwf/0f ;efsf] ;"rgf lb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u_</w:t>
        <w:tab/>
        <w:t xml:space="preserve">sfo{ ;ldlt / ;fwf/0f ;efn] kfl/t u/]sf lg0f{osf] clen]v /fvL sfo{ ;ldltsf] lg0f{o k|dfl0ft ug]{, / lg0f{o sfof{Gjosf nflu cfjZos sfo{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3_</w:t>
        <w:tab/>
        <w:t xml:space="preserve">;fwf/0f ;efdf pkef]Qmf ;+:yfsf] jflif{s sfo{qmd k]z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ª_</w:t>
        <w:tab/>
        <w:t>pkef]Qmf ;+:yfsf] jflif{s k|ult ljj/0f tof/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r_</w:t>
        <w:tab/>
        <w:t xml:space="preserve">pkef]Qmf ;+:yfsf] p2]Zo k|flKtsf nflu g]kfn ;/sf/ jf pkef]Qmf ;+:yfdf k]z ug]'kg]{ k|ltj]bg tof/ ug]{ u/fpg], pkef]Qmf ;+:yfsf] lxt x'g] cGo sfo{ ug]{ u/fpg]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5_</w:t>
        <w:tab/>
        <w:t>pkef]Qmfx?;+u ;Dks{ /fvL cfof]hgf ;DaGwL hfgsf/L lng] lbg] 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/>
      </w:pPr>
      <w:r>
        <w:rPr>
          <w:rFonts w:cs="Preeti" w:ascii="Preeti" w:hAnsi="Preeti"/>
        </w:rPr>
        <w:tab/>
        <w:t>sf]iffWoIfsf] sfd, st{Jo / clwsf/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s_</w:t>
        <w:tab/>
        <w:t>pkef]Qmf ;+:yfsf] cfo—Joosf] ljj/0f 7Ls b'?:t /fVg] /fVg nu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v_</w:t>
        <w:tab/>
        <w:t>jflif{s cfly{s k|fltj]bg Pj+ cfo Joo ljj/0f tof/ ug]{ / sfo{ ;ldlt dfkm{t ;fwf/0f ;efdf k]z ug]{ u/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u_</w:t>
        <w:tab/>
      </w:r>
      <w:r>
        <w:rPr>
          <w:spacing w:val="-4"/>
          <w:sz w:val="32"/>
          <w:szCs w:val="32"/>
        </w:rPr>
        <w:t>g]kfn ;/sf/sf] s'g} lgsfodf k]z ug'{kg]{ cfly{s ljj/0f tof/ ug]{ u/fpg] 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3_</w:t>
        <w:tab/>
        <w:t>pkef]Qmf ;+:yfsf] cfo ;|f]t h'6fpg ;lqmo /xL b}lgs sfo{ ;Dkfbgsf nflu pkef]Qmf ;+:yf k|d'v jf ;DalGwt lgsfo;Fu ;Dk{s /fvL sfd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ª_</w:t>
        <w:tab/>
        <w:t>pkef]Qmf ;+:yfsf] n]vfk/LIf0f ;DaGwL sfo{df ;xof]u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r_</w:t>
        <w:tab/>
        <w:t>pkef]Qmf ;+:yfsf] n]vf ;DaGwL sfo{sf] lhDd]jf/L ln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5_</w:t>
        <w:tab/>
        <w:t>cWoIf;+usf] ;+o'Qm b:tvtdf a}+sdf pkef]Qmf ;+:yfsf] dd{t ;Def/ vftf vf]nL ;+rfng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h_</w:t>
        <w:tab/>
        <w:t>k|To]s jif{ sDtLdf Ps k6s ;fwf/0f ;efdf cfof]hgfsf] cfDbfgL / vr{sf] ljj/0f hfgsf/L u/fO{ cg'df]bg u/fp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´_</w:t>
        <w:tab/>
        <w:t>n]vf ;DaGwL k|ltj]bgsf] hfgsf/L ;DalGwt bft[ ;+:yf tyf lgsfodf lbg' kg]{5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`_</w:t>
        <w:tab/>
        <w:t xml:space="preserve">pkef]Qmf ;+:yfsf] gfddf hDdf x'g cfPsf] rncrn ;DklQ gub lhG;L cflb ;DklQsf] lhDdf lnO{ To;sf] lx;fa lstfa /fvL vr{sf] kmfF6jf/L tof/ ug]{ u/fpg]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6_</w:t>
        <w:tab/>
        <w:t xml:space="preserve">cfjZostf cg';f/ tf]lsP jdf]lhd cGo sfd ;d]t ug]{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/>
      </w:pPr>
      <w:r>
        <w:rPr>
          <w:rFonts w:cs="Preeti" w:ascii="Preeti" w:hAnsi="Preeti"/>
        </w:rPr>
        <w:tab/>
        <w:t>;b:os</w:t>
      </w:r>
      <w:r>
        <w:rPr>
          <w:rFonts w:cs="Preeti" w:ascii="Preeti" w:hAnsi="Preeti"/>
          <w:bCs w:val="false"/>
        </w:rPr>
        <w:t>f</w:t>
      </w:r>
      <w:r>
        <w:rPr>
          <w:rFonts w:cs="Preeti" w:ascii="Preeti" w:hAnsi="Preeti"/>
        </w:rPr>
        <w:t>] sfd, st{Jo / clwsf/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s_</w:t>
        <w:tab/>
        <w:t xml:space="preserve">sfo{ ;ldlt / ;fwf/0f ;efsf] e]nfn] lg0f{o u/]sf s'/fx?nfO{ sfof{Gjog ug{ ;xof]u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v_</w:t>
        <w:tab/>
        <w:t>cfof]hgf</w:t>
      </w:r>
      <w:r>
        <w:rPr>
          <w:spacing w:val="-4"/>
          <w:sz w:val="32"/>
          <w:szCs w:val="32"/>
        </w:rPr>
        <w:t>;Fu ;DalGwt ljifodf ;d:of k/]df ;dfwfg ug{ sf]lzz ug]{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u_</w:t>
        <w:tab/>
        <w:t xml:space="preserve">cWoIfsf] lgb]{zg cg';f/ cfof]hgfsf] :yfloTjsf] lgldQ cfjZos sfo{ ug]{ . 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3_</w:t>
        <w:tab/>
        <w:t>pkef]Qmf;Fu ;Dks{ /fvL cfof]hgf ;DaGwL hfgsf/L lng] lbg]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ª_</w:t>
        <w:tab/>
        <w:t xml:space="preserve">sfo{ ;ldltn] tf]lsPsf sfo{ ug]{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/>
      </w:pPr>
      <w:r>
        <w:rPr>
          <w:rFonts w:cs="Preeti" w:ascii="Preeti" w:hAnsi="Preeti"/>
        </w:rPr>
        <w:tab/>
        <w:t>sfo{ ;ldltsf] j}7s ;DaGwL sfo{ljlw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sfo{ ;ldltsf] lgoldt j}7s slDtdf k|To]s dlxgfsf] Ps k6s a:g]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a}7sdf x'g] 5nkmnsf nflu k|:tfljt ljifo ;"rL ;lxt, a}7s a:g] ldlt, ;do / :yfg pNn]v u/L sfo{ ;ldltsf kbflwsf/LnfO{ 36Ldf # lbg cufl8 g} cWoIfsf] lgb]{zgdf sfo{ ;ldltsf] ;lrjn] kqaf6 ;"lrt ug]{5 . sfo{ ;ldltsf] ;b:ox?n] k|:t't ug]{ k|:tfjx¿lnlvt?kdf # lbg cufj} ;lrj dfkmt{ k]z ug'{kg]{5 / ;lrjn] cWoIfsf] cg'dltdf pQm k|:tfjx¿a}7s ;'? x'g' eGbf ! lbg cufj} sfo{ ;ldltsf cGo ;b:ox?nfO{ lnlvt?kdf hfgsf/L u/fpg]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sfo{ ;ldltsf] a}7sssf] cWoIftf cWoIfn] / lghsf] cg'kl:yltdf pkfWoIf / pkfWoIfsf] klg pkl:ylt g/x]df ;ldltsf h]i7 ;b:on] a}7ssf] cWoIftf ug]{5g\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b'O{ ltxfO{ egL ls6fg ul/Psf] ljifox?df afx]s cGo ljifox?df ;fdfGo ax'dtsf] cfwf/df lg0f{o ul/g]5 . 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–(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cfly{s ;|f]t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pkef]Qmf ;+:yfsf] cfly{s ;|f]t b]xfo jdf]lhd x'g]5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s_</w:t>
        <w:tab/>
        <w:t>;/sf/L jf u}/;/sf/L ;+:yfaf6 ;xof]u jf cg'bfg :j?k k|fKt /sd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v_</w:t>
        <w:tab/>
        <w:t>;b:otf z'Nsaf6 k|fKt /sd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u_</w:t>
        <w:tab/>
        <w:t>ljb]zL bft[ ;+:yfaf6 k|fKt /sd -o:tf] /sd k|fKt ubf{ g]kfn ;/sf/sf] :jLs[lt lnOg]5_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3_</w:t>
        <w:tab/>
      </w:r>
      <w:r>
        <w:rPr>
          <w:spacing w:val="-4"/>
          <w:sz w:val="32"/>
          <w:szCs w:val="32"/>
        </w:rPr>
        <w:t>;fwf/0f ;ef jf sfo{ ;ldltn] lg0f{o u/] adf]lhd k|fKt x'g] /sd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ª_</w:t>
        <w:tab/>
        <w:t>cGo k|rlnt Joxf]/fn] pkef]Qmf ;+:yfn] k|fKt ug]{ /sd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r_</w:t>
        <w:tab/>
        <w:t>pkef]Qmfaf6 p7fOPsf] kfgL dx;'n nufot cGo /sd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5_</w:t>
        <w:tab/>
        <w:t>b08 h/Ljfgfaf6 p7sf] /sd .</w:t>
      </w:r>
    </w:p>
    <w:p>
      <w:pPr>
        <w:pStyle w:val="TextBodyIndent"/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sz w:val="32"/>
          <w:szCs w:val="32"/>
        </w:rPr>
        <w:t>h_</w:t>
        <w:tab/>
        <w:t>lgdf{0f jf cGo ;|f]taf6 cfof]hgfdf jrt ePsf] /sd cflb 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rn crn ;DklQsf] ljj/0f</w:t>
      </w:r>
    </w:p>
    <w:p>
      <w:pPr>
        <w:pStyle w:val="Normal"/>
        <w:spacing w:before="60" w:after="60"/>
        <w:ind w:left="54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; ljwfgadf]lhd k|fKt /sd tyf pkef]Qmf ;+:yfsf] gfpFdf /x]sf] rncrn hfoh]yf pkef]Qmf ;+:yfsf] ;DklQ x'g]5 . ;DklQsf] kl/rfng sfo{ ;ldltn] lg0f{o u/] adf]lhd x'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sf]if / sf]ifsf] ;+rfng</w:t>
      </w:r>
    </w:p>
    <w:p>
      <w:pPr>
        <w:pStyle w:val="Normal"/>
        <w:spacing w:before="60" w:after="60"/>
        <w:ind w:left="54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pkef]Qmf ;+:yfsf] Pp6f 5'§} sf]if x'g]5 . ;f] sf]ifdf bkmf @&amp; adf]lhd k|fKt /sd cfDbfgL afFlwg]5 . cWoIf / sf]iffWoIfsf] ;+o'Qm b:tvt jf sfo{ </w:t>
      </w:r>
      <w:r>
        <w:rPr>
          <w:rFonts w:cs="Preeti" w:ascii="Preeti" w:hAnsi="Preeti"/>
          <w:spacing w:val="-2"/>
          <w:sz w:val="32"/>
          <w:szCs w:val="32"/>
        </w:rPr>
        <w:t xml:space="preserve">;ldltn] lg0f{o u/L tf]s]sf JolQmx?af6 a}+sdf dd{t ;Def/ vftf jf cGo vftf vf]nL </w:t>
      </w:r>
      <w:r>
        <w:rPr>
          <w:rFonts w:cs="Preeti" w:ascii="Preeti" w:hAnsi="Preeti"/>
          <w:sz w:val="32"/>
          <w:szCs w:val="32"/>
        </w:rPr>
        <w:t xml:space="preserve">;~rfng ul/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n]vf  / n]vf k/LIf0f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/>
      </w:pPr>
      <w:r>
        <w:rPr>
          <w:rFonts w:cs="Preeti" w:ascii="Preeti" w:hAnsi="Preeti"/>
          <w:sz w:val="32"/>
          <w:szCs w:val="32"/>
        </w:rPr>
        <w:t xml:space="preserve">pkef]Qmf ;+:yfsf] ;DklQ / cfoJoosf] ljj/0f sfo{ ;ldltn] tf]lslbP adf]lhd /flvg]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62"/>
        <w:jc w:val="both"/>
        <w:rPr/>
      </w:pPr>
      <w:r>
        <w:rPr>
          <w:rFonts w:cs="Preeti" w:ascii="Preeti" w:hAnsi="Preeti"/>
          <w:sz w:val="32"/>
          <w:szCs w:val="32"/>
        </w:rPr>
        <w:t xml:space="preserve">cfly{s jif{ tdfd ePsf] ldltn] ^ dxLgf leq pkef]Qmf ;+:yfsf] cfoJoo ljj/0f / jf;nft tof/ u/L ;fwf/0f ;efn] tf]s]sf] n]vf k/LIfsåf/f n]vf k/LIf0f u/fOg]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58"/>
        <w:jc w:val="both"/>
        <w:rPr/>
      </w:pPr>
      <w:r>
        <w:rPr>
          <w:rFonts w:cs="Preeti" w:ascii="Preeti" w:hAnsi="Preeti"/>
          <w:sz w:val="32"/>
          <w:szCs w:val="32"/>
        </w:rPr>
        <w:t xml:space="preserve">n]vf k/LIf0f eO;s] kl5 ;f] lx;fa ljj/0f / tt\;DaGwL n]vf k/LIfssf] k|ltj]bg sfo{;ldltdf k]z u/L sfo{ ;ldlt dfkm{t ;fwf/0f ;efdf k]z ul/g]5 . 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– !)</w:t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ljljw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lgjf{rg ;DaGwL Joj:yf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lgjf{rg ;DaGwL ;Dk"0f{ sfo{ljlw bkmf !* sf] clwgdf /xL sfo{ ;ldltn] tf]s] adf]lhd x'g]5 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pkef]Qmf ;+:yf btf{ ePsf] ^ dxLgf leq klxnf] lgjf{rg u/fO{ ;f]sf] hfgsf/L lhNnf hn;|f]t ;ldlt kfNkf, lhNnf ;dGjo ;ldlt, kfNkf, nufot cGo ;DalGwt lgsfonfO{ lbO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pDd]bjf/ x'g cof]Uotf</w:t>
      </w:r>
    </w:p>
    <w:p>
      <w:pPr>
        <w:pStyle w:val="Normal"/>
        <w:numPr>
          <w:ilvl w:val="2"/>
          <w:numId w:val="5"/>
        </w:numPr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o; ljwfgsf] bkmf !) adf]lhdsf] cof]Uo ePsf] JolQm sfo{ ;ldltsf] ;b:o tyf kbflwsf/Lsf] kbdf pDd]bjf/ x'g;Sg] 5}g . </w:t>
      </w:r>
    </w:p>
    <w:p>
      <w:pPr>
        <w:pStyle w:val="Normal"/>
        <w:numPr>
          <w:ilvl w:val="2"/>
          <w:numId w:val="5"/>
        </w:numPr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sfo{ ;ldlt ;fd"lxs Pj+ JolQmut?kn] ;fwf/0f ;efk|lt pQ/bfoL x'g]5 . </w:t>
      </w:r>
    </w:p>
    <w:p>
      <w:pPr>
        <w:pStyle w:val="Normal"/>
        <w:numPr>
          <w:ilvl w:val="2"/>
          <w:numId w:val="5"/>
        </w:numPr>
        <w:spacing w:before="60" w:after="60"/>
        <w:ind w:left="108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sfo{ ;ldltsf] s'g} ;b:o jf kbflwsf/Ln] o; pkef]Qmf ;+:yfsf] lj?4 sfo{ u/L pkef]Qmf ;+:yfnfO{ xfgL gf]S;fgL k'/\ofpg vf]h]sf] s'/f k|dfl0ft x'g cfPdf To:tf] ;b:o pk/ ;fwf/0f ;efdf dtbfg ug{ kfpg] ;b:on] lnlvt k|:tfj sfo{ ;ldlt ;dIf btf{ u/L To:tf] k|:tfj ;efdf k]z x'+bf b'O{ ltxfO{ ;b:o4f/f kfl/t ePdf To:tf] ;b:o jf kbflwsf/L :jtM x6]sf] dflgg]5 . </w:t>
      </w:r>
    </w:p>
    <w:p>
      <w:pPr>
        <w:pStyle w:val="TextBodyIndent"/>
        <w:tabs>
          <w:tab w:val="clear" w:pos="720"/>
        </w:tabs>
        <w:spacing w:before="60" w:after="60"/>
        <w:ind w:left="1080" w:firstLine="720"/>
        <w:jc w:val="both"/>
        <w:rPr/>
      </w:pPr>
      <w:r>
        <w:rPr>
          <w:sz w:val="32"/>
          <w:szCs w:val="32"/>
        </w:rPr>
        <w:t xml:space="preserve">t/, h;pk/ cljZjf;sf] k|:tfj btf{ ePsf] xf] p;nfO{ cfkm\gf] ;kmfO{ k]z ug]{ dgfl;j df}sf lbO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sd{rf/L Joj:yfM</w:t>
      </w:r>
    </w:p>
    <w:p>
      <w:pPr>
        <w:pStyle w:val="Normal"/>
        <w:ind w:left="54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ldltsf] lgldQ</w:t>
        <w:tab/>
        <w:t>cfjZos kg]{ sfof{no ;lrj, rf}lsbf/ tyf cfof]hgfsf] /]vb]v ug{ ;d]t kb ;[hgf u/L sd{rf/L egf{ ug{ ;Sg] 5 . o:tf sd{rf/Lsf] nflu kb ;[hgf, egf{, kfl/&gt;lds / ;]jf ;'ljwf pkef]Qmf ;+:yfsf] ;fwf/0f ;efsf] ax'dtn] kfl/t u/] cg';f/ x'g] 5 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pkef]Qmf ;+:yfsf] lj36g</w:t>
      </w:r>
    </w:p>
    <w:p>
      <w:pPr>
        <w:pStyle w:val="Normal"/>
        <w:spacing w:before="60" w:after="60"/>
        <w:ind w:left="54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ef]Qmf ;+:yfn] ljwfg jdf]lhd sfo{ ug{ g;sL jf ;fwf/0f ;efsf s"n ;b:o ;+Vofsf] tLg rf}yfO ax'dtn] jf cGo s'g} sf/0fn] pkef]Qmf ;+:yf lj36g ePdf pkef]Qmf ;+:yfsf] gfddf /x]sf] rncrn &gt;L;DklQ / sfg"gåf/f ;[lht bfloTj hn;|f]t P]g, @)$( / hn;|f]t lgodfjnL @)%) tyf vfg]kfgL lgodfjnL, @)%% jdf]lhd tf]lsPsf] lgsfodf ;g]{5 .</w:t>
      </w:r>
    </w:p>
    <w:p>
      <w:pPr>
        <w:pStyle w:val="Normal"/>
        <w:ind w:left="54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4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TextBodyIndent"/>
        <w:tabs>
          <w:tab w:val="left" w:pos="720" w:leader="none"/>
          <w:tab w:val="left" w:pos="1080" w:leader="none"/>
        </w:tabs>
        <w:spacing w:before="60" w:after="60"/>
        <w:ind w:left="720"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60" w:after="6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– !!</w:t>
      </w:r>
    </w:p>
    <w:p>
      <w:pPr>
        <w:pStyle w:val="Heading1"/>
        <w:spacing w:before="60" w:after="60"/>
        <w:jc w:val="center"/>
        <w:rPr/>
      </w:pPr>
      <w:r>
        <w:rPr>
          <w:rFonts w:cs="Preeti" w:ascii="Preeti" w:hAnsi="Preeti"/>
        </w:rPr>
        <w:t>ljwfg ;+;f]wg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ljwfg ;+zf]wg</w:t>
      </w:r>
    </w:p>
    <w:p>
      <w:pPr>
        <w:pStyle w:val="Normal"/>
        <w:spacing w:before="60" w:after="60"/>
        <w:ind w:left="54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f] ljwfg ;+zf]wg ug{' k/]df ;fwf/0f ;efsf] b'O{ ltxfO{ ;b:osf] ax'dtn] ;+zf]wg k|:tfj kfl/t ug'{kg]{5 . lhNnf hn&gt;f]t ;ldltsf] :jLs[lt k|fKt ePkl5 dfq ljwfgdf ul/Psf] ;+zf]wg nfu' x'g]5 . </w:t>
      </w:r>
    </w:p>
    <w:p>
      <w:pPr>
        <w:pStyle w:val="TextBodyIndent"/>
        <w:tabs>
          <w:tab w:val="left" w:pos="720" w:leader="none"/>
          <w:tab w:val="left" w:pos="1080" w:leader="none"/>
        </w:tabs>
        <w:spacing w:before="60" w:after="60"/>
        <w:ind w:left="72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/>
          <w:sz w:val="32"/>
          <w:szCs w:val="3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 xml:space="preserve">lgod ljlgod agfpg] </w:t>
      </w:r>
    </w:p>
    <w:p>
      <w:pPr>
        <w:pStyle w:val="Normal"/>
        <w:spacing w:before="60" w:after="60"/>
        <w:ind w:left="54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ef]Qmf ;+:yfsf] p2]Zo k|fKt ug{ k|rlnt P]g sfg"g / o; ljwfg;+u gaflemg] u/L sfo{ ;ldltn] cfjZos lgod, ljlgod agfO{ nfu' ug{ ;Sg]5 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JofVof ug]{ clwsf/</w:t>
      </w:r>
    </w:p>
    <w:p>
      <w:pPr>
        <w:pStyle w:val="Normal"/>
        <w:spacing w:before="60" w:after="60"/>
        <w:ind w:left="54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ljwfgsf] JofVof ug]{ clwsf/ sfo{ ;ldltnfO{ x'g]5 .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40" w:leader="none"/>
        </w:tabs>
        <w:spacing w:before="60" w:after="60"/>
        <w:ind w:left="547" w:hanging="547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lgliqmo x'g]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40" w:gutter="0" w:header="0" w:top="117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ind w:left="547" w:hanging="0"/>
        <w:jc w:val="both"/>
        <w:rPr/>
      </w:pPr>
      <w:r>
        <w:rPr>
          <w:rFonts w:cs="Preeti" w:ascii="Preeti" w:hAnsi="Preeti"/>
          <w:sz w:val="32"/>
          <w:szCs w:val="32"/>
        </w:rPr>
        <w:t>o; ljwfgdf n]lvPsf s'/fx¿k|rlnt sfg"g;Fu aflemPdf aflemPsf] xb;Dd :jtM lgliqmo ePsf] dflgg]5 .</w:t>
      </w:r>
    </w:p>
    <w:p>
      <w:pPr>
        <w:pStyle w:val="Normal"/>
        <w:spacing w:before="60" w:after="60"/>
        <w:jc w:val="center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cg';"rL – !</w:t>
      </w:r>
    </w:p>
    <w:p>
      <w:pPr>
        <w:pStyle w:val="Normal"/>
        <w:jc w:val="both"/>
        <w:rPr>
          <w:rFonts w:ascii="Preeti" w:hAnsi="Preeti" w:cs="Preeti"/>
          <w:color w:val="FF0000"/>
          <w:sz w:val="44"/>
          <w:szCs w:val="28"/>
        </w:rPr>
      </w:pPr>
      <w:r>
        <w:rPr>
          <w:rFonts w:cs="Preeti" w:ascii="Preeti" w:hAnsi="Preeti"/>
          <w:color w:val="FF0000"/>
          <w:sz w:val="44"/>
          <w:szCs w:val="28"/>
        </w:rPr>
        <w:t>============= vfg]kfgL tyf ;/;kmfO{ pkef]Qmf ;ld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of]hgfsf] gfd M ============= vfg]kfgL tyf ;/;kmfO{ cfof]hgf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of]hgfn] 9fs]sf] If]q M  ============= gu/kflnsf÷ ufFpkflnsf =============, kfNkf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hNnf M kfNkf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uf=kf= M ============= ufpFkflnsf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8f g+= M ==============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60" w:after="60"/>
        <w:ind w:left="1080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6f]n÷j:tL M ;b/d'sfd b]lv b"l/ =====  ls=ld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3/w'/L ;+Vof M =======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jt{dfg hg;+Vof M =======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:tfljt kfgLsf] d'xfgsf] gfd M ==============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ynM ===============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============= g=kf=÷uf=kf= j8f g+=M ====== 7fpFsf] gfdM ===================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'xfgsf] lsl;d M d"n÷vf]nf ==========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d'xfgsf] Ifdtf -ln6/ k|lt ldg]6_ M ================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}lgs cfjZos kg]{ kfgL -ln6/_ M  ============= ln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Woj:tLb]lv d'xfg;Ddsf] cGbfhL b"/L -lsnf]ld6/÷sf]if_ M  ============== ld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Woj:tL b]lv d'xfg;Ddsf] cGbfhL prfO{ -ld6/÷lkm6÷xft_ M =========== ld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fgL kf]v/L :yn M ============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jZos wf/f ;+Vof M ============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bfhL nfut M ===================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ef]Qmf ;ldltsf] k|ltj4tf 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42" w:leader="none"/>
        </w:tabs>
        <w:spacing w:before="60" w:after="60"/>
        <w:ind w:left="1260" w:hanging="720"/>
        <w:jc w:val="both"/>
        <w:rPr/>
      </w:pPr>
      <w:r>
        <w:rPr>
          <w:rFonts w:cs="Preeti" w:ascii="Preeti" w:hAnsi="Preeti"/>
          <w:sz w:val="32"/>
          <w:szCs w:val="32"/>
        </w:rPr>
        <w:t>cfof]hgfsf] of]hgf th'{df, ljsf;, lgdf{0f / ;+rfng tyf dd{t ;Def/ lhNnf vfg]kfgL tyf ;/;kmfO{ sfof{nosf] ;xof]udf pkef]Qmf ;+:yf cfkm}n] ug]{ s'/fdf pkef]Qmf ;+:yf ;xdt 5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42" w:leader="none"/>
        </w:tabs>
        <w:spacing w:before="60" w:after="60"/>
        <w:ind w:left="1260" w:hanging="720"/>
        <w:jc w:val="both"/>
        <w:rPr/>
      </w:pPr>
      <w:r>
        <w:rPr>
          <w:rFonts w:cs="Preeti" w:ascii="Preeti" w:hAnsi="Preeti"/>
          <w:sz w:val="32"/>
          <w:szCs w:val="32"/>
        </w:rPr>
        <w:t>cfof]hgf nfutsf] @) k|ltzt pkef]Qmfn] Aoxf]g'{kg]{ s'/fdf pkef]Qmf ;+:yf ;xdt 5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60"/>
        <w:ind w:left="1260" w:hanging="720"/>
        <w:jc w:val="both"/>
        <w:rPr/>
      </w:pPr>
      <w:r>
        <w:rPr>
          <w:rFonts w:cs="Preeti" w:ascii="Preeti" w:hAnsi="Preeti"/>
          <w:sz w:val="32"/>
          <w:szCs w:val="32"/>
        </w:rPr>
        <w:t>o:tf] @) k|ltzt nfut dWo] cfof]hgf lgdf{0fk"j{ g} sDtLdf ! k|ltzt gub} pkef]Qmf ;+:yfsf] vftfdf hDdf ug'{ kg]{ s'/fdf pkef]Qmf ;+:yf ;xdt 5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60"/>
        <w:ind w:left="126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df{0f kZrft ;+rfng tyf dd{t ;Def/sf nflu cfjZos /sd pkef]Qmfaf6 p7fOg] s'/fdf pkef]Qmf ;+:yf ;xdt 5 .</w:t>
      </w:r>
    </w:p>
    <w:p>
      <w:pPr>
        <w:pStyle w:val="Normal"/>
        <w:spacing w:before="60" w:after="60"/>
        <w:ind w:left="12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60" w:after="60"/>
        <w:ind w:left="12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</w:tabs>
        <w:spacing w:before="60" w:after="60"/>
        <w:ind w:left="558" w:hanging="540"/>
        <w:jc w:val="both"/>
        <w:rPr/>
      </w:pPr>
      <w:r>
        <w:rPr>
          <w:rFonts w:cs="Preeti" w:ascii="Preeti" w:hAnsi="Preeti"/>
          <w:sz w:val="32"/>
          <w:szCs w:val="32"/>
        </w:rPr>
        <w:t>k|dfl0ft ug]{ pkef]Qmf ;+:yfsf kbflwsf/Lx?sf] gfd, y/ / ;xL 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60"/>
        <w:ind w:left="126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WoIf M– ======================================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60"/>
        <w:ind w:left="126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fWoIf M– ======================================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60"/>
        <w:ind w:left="126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]iffWoIf M– ======================================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60"/>
        <w:ind w:left="126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lrj M– ======================================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60"/>
        <w:ind w:left="126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b:ox¿ M– </w:t>
      </w:r>
    </w:p>
    <w:p>
      <w:pPr>
        <w:pStyle w:val="Normal"/>
        <w:spacing w:before="60" w:after="60"/>
        <w:ind w:left="54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!_ ======================================</w:t>
      </w:r>
    </w:p>
    <w:p>
      <w:pPr>
        <w:pStyle w:val="Normal"/>
        <w:spacing w:before="60" w:after="60"/>
        <w:ind w:left="54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@_ ======================================</w:t>
      </w:r>
    </w:p>
    <w:p>
      <w:pPr>
        <w:pStyle w:val="Normal"/>
        <w:spacing w:before="60" w:after="60"/>
        <w:ind w:left="54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>#_ ======================================</w:t>
      </w:r>
    </w:p>
    <w:p>
      <w:pPr>
        <w:pStyle w:val="Normal"/>
        <w:spacing w:before="60" w:after="60"/>
        <w:ind w:left="1260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$_ ======================================</w:t>
      </w:r>
    </w:p>
    <w:p>
      <w:pPr>
        <w:pStyle w:val="Normal"/>
        <w:spacing w:before="60" w:after="60"/>
        <w:ind w:left="1260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%_ ======================================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spacing w:before="60" w:after="60"/>
        <w:ind w:left="126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'udg ;ldlt</w:t>
      </w:r>
    </w:p>
    <w:p>
      <w:pPr>
        <w:pStyle w:val="Normal"/>
        <w:spacing w:before="60" w:after="60"/>
        <w:ind w:left="12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+of]hs ======================================</w:t>
      </w:r>
    </w:p>
    <w:p>
      <w:pPr>
        <w:pStyle w:val="Normal"/>
        <w:spacing w:before="60" w:after="60"/>
        <w:ind w:left="12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b:o ======================================</w:t>
      </w:r>
    </w:p>
    <w:p>
      <w:pPr>
        <w:pStyle w:val="Normal"/>
        <w:spacing w:before="60" w:after="60"/>
        <w:ind w:left="12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 xml:space="preserve">;b:o </w:t>
      </w:r>
      <w:r>
        <w:rPr>
          <w:rFonts w:cs="Preeti" w:ascii="Preeti" w:hAnsi="Preeti"/>
          <w:sz w:val="32"/>
          <w:szCs w:val="32"/>
        </w:rPr>
        <w:t>======================================</w:t>
      </w:r>
    </w:p>
    <w:p>
      <w:pPr>
        <w:pStyle w:val="Normal"/>
        <w:spacing w:before="60" w:after="60"/>
        <w:ind w:left="54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 xml:space="preserve"> </w:t>
      </w:r>
    </w:p>
    <w:p>
      <w:pPr>
        <w:pStyle w:val="Normal"/>
        <w:spacing w:before="60" w:after="60"/>
        <w:ind w:left="540" w:hanging="0"/>
        <w:jc w:val="both"/>
        <w:rPr>
          <w:rFonts w:ascii="Preeti" w:hAnsi="Preeti" w:cs="Preeti"/>
          <w:sz w:val="2"/>
          <w:szCs w:val="32"/>
        </w:rPr>
      </w:pPr>
      <w:r>
        <w:rPr>
          <w:rFonts w:cs="Preeti" w:ascii="Preeti" w:hAnsi="Preeti"/>
          <w:sz w:val="32"/>
          <w:szCs w:val="32"/>
        </w:rPr>
        <w:tab/>
        <w:t>ldltM– =================================</w:t>
      </w:r>
    </w:p>
    <w:p>
      <w:pPr>
        <w:pStyle w:val="Normal"/>
        <w:jc w:val="both"/>
        <w:rPr>
          <w:rFonts w:ascii="Preeti" w:hAnsi="Preeti" w:cs="Preeti"/>
          <w:sz w:val="2"/>
          <w:szCs w:val="32"/>
        </w:rPr>
      </w:pPr>
      <w:r>
        <w:rPr>
          <w:rFonts w:cs="Preeti" w:ascii="Preeti" w:hAnsi="Preeti"/>
          <w:sz w:val="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Himchuli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ntasy Himali" w:ascii="Fontasy Himali" w:hAnsi="Fontasy Himali"/>
      </w:rPr>
      <w:fldChar w:fldCharType="begin"/>
    </w:r>
    <w:r>
      <w:rPr>
        <w:rStyle w:val="PageNumber"/>
        <w:rFonts w:cs="Fontasy Himali" w:ascii="Fontasy Himali" w:hAnsi="Fontasy Himali"/>
      </w:rPr>
      <w:instrText xml:space="preserve"> PAGE </w:instrText>
    </w:r>
    <w:r>
      <w:rPr>
        <w:rStyle w:val="PageNumber"/>
        <w:rFonts w:cs="Fontasy Himali" w:ascii="Fontasy Himali" w:hAnsi="Fontasy Himali"/>
      </w:rPr>
      <w:fldChar w:fldCharType="separate"/>
    </w:r>
    <w:r>
      <w:rPr>
        <w:rStyle w:val="PageNumber"/>
        <w:rFonts w:cs="Fontasy Himali" w:ascii="Fontasy Himali" w:hAnsi="Fontasy Himali"/>
      </w:rPr>
      <w:t>0</w:t>
    </w:r>
    <w:r>
      <w:rPr>
        <w:rStyle w:val="PageNumber"/>
        <w:rFonts w:cs="Fontasy Himali" w:ascii="Fontasy Himali" w:hAnsi="Fontasy Himal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Cs w:val="24"/>
      </w:rPr>
    </w:pPr>
    <w:r>
      <w:rPr>
        <w:rFonts w:cs="Fontasy Himali" w:ascii="Fontasy Himali" w:hAnsi="Fontasy Himali"/>
        <w:szCs w:val="24"/>
      </w:rPr>
      <w:t>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Fontasy Himali" w:hAnsi="Fontasy Himali" w:cs="Fontasy Himali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260" w:hanging="360"/>
      </w:pPr>
      <w:rPr>
        <w:sz w:val="24"/>
        <w:szCs w:val="24"/>
        <w:rFonts w:ascii="Fontasy Himali" w:hAnsi="Fontasy Himali" w:cs="Fontasy Himal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Fontasy Himali" w:hAnsi="Fontasy Himali" w:cs="Fontasy Himal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Fontasy Himali" w:hAnsi="Fontasy Himali" w:cs="Fontasy Himali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Fontasy Himali" w:hAnsi="Fontasy Himali" w:cs="Fontasy Himal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(%3)"/>
      <w:lvlJc w:val="left"/>
      <w:pPr>
        <w:tabs>
          <w:tab w:val="num" w:pos="720"/>
        </w:tabs>
        <w:ind w:left="1080" w:hanging="360"/>
      </w:pPr>
      <w:rPr>
        <w:sz w:val="24"/>
        <w:b w:val="false"/>
        <w:szCs w:val="24"/>
        <w:rFonts w:ascii="Fontasy Himali" w:hAnsi="Fontasy Himali" w:cs="Fontasy Himal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>
        <w:sz w:val="24"/>
        <w:szCs w:val="24"/>
        <w:rFonts w:ascii="Fontasy Himali" w:hAnsi="Fontasy Himali" w:cs="Fontasy Himali"/>
      </w:rPr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Fontasy Himali" w:hAnsi="Fontasy Himali" w:cs="Fontasy Himali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Fontasy Himali" w:hAnsi="Fontasy Himali" w:cs="Fontasy Himal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Fontasy Himali" w:hAnsi="Fontasy Himali" w:cs="Fontasy Himal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ntasy Himali" w:hAnsi="Fontasy Himali" w:cs="Fontasy Himali"/>
      <w:sz w:val="24"/>
      <w:szCs w:val="24"/>
    </w:rPr>
  </w:style>
  <w:style w:type="character" w:styleId="WW8Num4z0">
    <w:name w:val="WW8Num4z0"/>
    <w:qFormat/>
    <w:rPr>
      <w:rFonts w:ascii="Fontasy Himali" w:hAnsi="Fontasy Himali" w:cs="Fontasy Himali"/>
      <w:sz w:val="24"/>
      <w:szCs w:val="24"/>
    </w:rPr>
  </w:style>
  <w:style w:type="character" w:styleId="WW8Num5z0">
    <w:name w:val="WW8Num5z0"/>
    <w:qFormat/>
    <w:rPr>
      <w:rFonts w:ascii="Fontasy Himali" w:hAnsi="Fontasy Himali" w:cs="Fontasy Himali"/>
      <w:sz w:val="24"/>
      <w:szCs w:val="24"/>
    </w:rPr>
  </w:style>
  <w:style w:type="character" w:styleId="WW8Num6z0">
    <w:name w:val="WW8Num6z0"/>
    <w:qFormat/>
    <w:rPr>
      <w:rFonts w:ascii="Fontasy Himali" w:hAnsi="Fontasy Himali" w:cs="Fontasy Himali"/>
      <w:sz w:val="24"/>
      <w:szCs w:val="24"/>
    </w:rPr>
  </w:style>
  <w:style w:type="character" w:styleId="WW8Num7z0">
    <w:name w:val="WW8Num7z0"/>
    <w:qFormat/>
    <w:rPr>
      <w:rFonts w:ascii="Fontasy Himali" w:hAnsi="Fontasy Himali" w:cs="Fontasy Himali"/>
      <w:sz w:val="24"/>
      <w:szCs w:val="24"/>
    </w:rPr>
  </w:style>
  <w:style w:type="character" w:styleId="WW8Num8z0">
    <w:name w:val="WW8Num8z0"/>
    <w:qFormat/>
    <w:rPr>
      <w:rFonts w:ascii="Fontasy Himali" w:hAnsi="Fontasy Himali" w:cs="Fontasy Himali"/>
      <w:sz w:val="24"/>
      <w:szCs w:val="24"/>
    </w:rPr>
  </w:style>
  <w:style w:type="character" w:styleId="WW8Num9z0">
    <w:name w:val="WW8Num9z0"/>
    <w:qFormat/>
    <w:rPr>
      <w:rFonts w:ascii="Fontasy Himali" w:hAnsi="Fontasy Himali" w:cs="Fontasy Himali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" w:hAnsi="Fontasy Himali" w:cs="Fontasy Himali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Fontasy Himali" w:hAnsi="Fontasy Himali" w:cs="Fontasy Himali"/>
      <w:sz w:val="24"/>
      <w:szCs w:val="24"/>
    </w:rPr>
  </w:style>
  <w:style w:type="character" w:styleId="WW8Num13z0">
    <w:name w:val="WW8Num13z0"/>
    <w:qFormat/>
    <w:rPr>
      <w:rFonts w:ascii="Fontasy Himali" w:hAnsi="Fontasy Himali" w:cs="Fontasy Himali"/>
      <w:sz w:val="24"/>
      <w:szCs w:val="24"/>
    </w:rPr>
  </w:style>
  <w:style w:type="character" w:styleId="WW8Num14z0">
    <w:name w:val="WW8Num14z0"/>
    <w:qFormat/>
    <w:rPr>
      <w:rFonts w:ascii="Fontasy Himali" w:hAnsi="Fontasy Himali" w:cs="Fontasy Himali"/>
      <w:sz w:val="24"/>
      <w:szCs w:val="24"/>
    </w:rPr>
  </w:style>
  <w:style w:type="character" w:styleId="WW8Num15z0">
    <w:name w:val="WW8Num15z0"/>
    <w:qFormat/>
    <w:rPr>
      <w:rFonts w:ascii="Fontasy Himali" w:hAnsi="Fontasy Himali" w:cs="Fontasy Himali"/>
      <w:sz w:val="24"/>
      <w:szCs w:val="24"/>
    </w:rPr>
  </w:style>
  <w:style w:type="character" w:styleId="WW8Num16z0">
    <w:name w:val="WW8Num16z0"/>
    <w:qFormat/>
    <w:rPr>
      <w:rFonts w:ascii="Fontasy Himali" w:hAnsi="Fontasy Himali" w:cs="Fontasy Himali"/>
      <w:sz w:val="24"/>
      <w:szCs w:val="24"/>
    </w:rPr>
  </w:style>
  <w:style w:type="character" w:styleId="WW8Num17z0">
    <w:name w:val="WW8Num17z0"/>
    <w:qFormat/>
    <w:rPr>
      <w:rFonts w:ascii="Fontasy Himali" w:hAnsi="Fontasy Himali" w:cs="Fontasy Himali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Fontasy Himali" w:hAnsi="Fontasy Himali" w:cs="Fontasy Himali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Fontasy Himali" w:hAnsi="Fontasy Himali" w:cs="Fontasy Himali"/>
      <w:sz w:val="24"/>
      <w:szCs w:val="24"/>
    </w:rPr>
  </w:style>
  <w:style w:type="character" w:styleId="WW8Num20z0">
    <w:name w:val="WW8Num20z0"/>
    <w:qFormat/>
    <w:rPr>
      <w:rFonts w:ascii="Fontasy Himali" w:hAnsi="Fontasy Himali" w:cs="Fontasy Himali"/>
      <w:b/>
      <w:sz w:val="24"/>
      <w:szCs w:val="24"/>
    </w:rPr>
  </w:style>
  <w:style w:type="character" w:styleId="WW8Num21z0">
    <w:name w:val="WW8Num21z0"/>
    <w:qFormat/>
    <w:rPr>
      <w:rFonts w:ascii="Fontasy Himali" w:hAnsi="Fontasy Himali" w:cs="Fontasy Himali"/>
      <w:sz w:val="24"/>
      <w:szCs w:val="24"/>
    </w:rPr>
  </w:style>
  <w:style w:type="character" w:styleId="WW8Num22z0">
    <w:name w:val="WW8Num22z0"/>
    <w:qFormat/>
    <w:rPr>
      <w:rFonts w:ascii="Fontasy Himali" w:hAnsi="Fontasy Himali" w:cs="Fontasy Himali"/>
      <w:sz w:val="24"/>
      <w:szCs w:val="24"/>
    </w:rPr>
  </w:style>
  <w:style w:type="character" w:styleId="WW8Num23z0">
    <w:name w:val="WW8Num23z0"/>
    <w:qFormat/>
    <w:rPr>
      <w:rFonts w:ascii="Fontasy Himali" w:hAnsi="Fontasy Himali" w:cs="Fontasy Himali"/>
      <w:b/>
      <w:sz w:val="24"/>
      <w:szCs w:val="24"/>
    </w:rPr>
  </w:style>
  <w:style w:type="character" w:styleId="WW8Num23z2">
    <w:name w:val="WW8Num23z2"/>
    <w:qFormat/>
    <w:rPr>
      <w:rFonts w:ascii="Fontasy Himali" w:hAnsi="Fontasy Himali" w:cs="Fontasy Himali"/>
      <w:b w:val="false"/>
      <w:sz w:val="24"/>
      <w:szCs w:val="24"/>
    </w:rPr>
  </w:style>
  <w:style w:type="character" w:styleId="WW8Num24z0">
    <w:name w:val="WW8Num24z0"/>
    <w:qFormat/>
    <w:rPr>
      <w:rFonts w:ascii="Fontasy Himali" w:hAnsi="Fontasy Himali" w:cs="Fontasy Himali"/>
      <w:sz w:val="24"/>
      <w:szCs w:val="24"/>
    </w:rPr>
  </w:style>
  <w:style w:type="character" w:styleId="WW8Num25z0">
    <w:name w:val="WW8Num25z0"/>
    <w:qFormat/>
    <w:rPr>
      <w:rFonts w:ascii="Fontasy Himali" w:hAnsi="Fontasy Himali" w:cs="Fontasy Himali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Fontasy Himali" w:hAnsi="Fontasy Himali" w:cs="Fontasy Himali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color w:val="FF0000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Fontasy Himali" w:hAnsi="Fontasy Himali" w:cs="Fontasy Himali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Fontasy Himali" w:hAnsi="Fontasy Himali" w:cs="Fontasy Himali"/>
      <w:sz w:val="24"/>
      <w:szCs w:val="24"/>
    </w:rPr>
  </w:style>
  <w:style w:type="character" w:styleId="WW8Num30z0">
    <w:name w:val="WW8Num30z0"/>
    <w:qFormat/>
    <w:rPr>
      <w:rFonts w:ascii="Fontasy Himali" w:hAnsi="Fontasy Himali" w:cs="Fontasy Himali"/>
      <w:sz w:val="24"/>
      <w:szCs w:val="24"/>
    </w:rPr>
  </w:style>
  <w:style w:type="character" w:styleId="WW8Num31z0">
    <w:name w:val="WW8Num31z0"/>
    <w:qFormat/>
    <w:rPr>
      <w:rFonts w:ascii="Fontasy Himali" w:hAnsi="Fontasy Himali" w:cs="Fontasy Himali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Fontasy Himali" w:hAnsi="Fontasy Himali" w:cs="Fontasy Himali"/>
      <w:sz w:val="24"/>
      <w:szCs w:val="24"/>
    </w:rPr>
  </w:style>
  <w:style w:type="character" w:styleId="WW8Num33z0">
    <w:name w:val="WW8Num33z0"/>
    <w:qFormat/>
    <w:rPr>
      <w:rFonts w:ascii="Fontasy Himali" w:hAnsi="Fontasy Himali" w:cs="Fontasy Himali"/>
      <w:sz w:val="24"/>
      <w:szCs w:val="24"/>
    </w:rPr>
  </w:style>
  <w:style w:type="character" w:styleId="WW8Num34z0">
    <w:name w:val="WW8Num34z0"/>
    <w:qFormat/>
    <w:rPr>
      <w:rFonts w:ascii="Fontasy Himali" w:hAnsi="Fontasy Himali" w:cs="Fontasy Himali"/>
      <w:sz w:val="24"/>
      <w:szCs w:val="24"/>
    </w:rPr>
  </w:style>
  <w:style w:type="character" w:styleId="WW8Num34z2">
    <w:name w:val="WW8Num3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rFonts w:ascii="Preeti" w:hAnsi="Preeti" w:cs="Preeti"/>
      <w:sz w:val="28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Preeti" w:hAnsi="Preeti" w:cs="Preeti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Himchuli" w:hAnsi="Himchuli" w:cs="Himchuli"/>
      <w:sz w:val="36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rFonts w:ascii="Preeti" w:hAnsi="Preeti" w:cs="Preet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left" w:pos="540" w:leader="none"/>
        <w:tab w:val="right" w:pos="8659" w:leader="dot"/>
      </w:tabs>
      <w:spacing w:before="120" w:after="0"/>
    </w:pPr>
    <w:rPr>
      <w:rFonts w:ascii="Fontasy Himali" w:hAnsi="Fontasy Himali" w:cs="Fontasy Himali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48:00Z</dcterms:created>
  <dc:creator>a</dc:creator>
  <dc:description/>
  <cp:keywords/>
  <dc:language>en-US</dc:language>
  <cp:lastModifiedBy>hsc</cp:lastModifiedBy>
  <cp:lastPrinted>2023-08-29T12:31:00Z</cp:lastPrinted>
  <dcterms:modified xsi:type="dcterms:W3CDTF">2023-09-03T15:34:00Z</dcterms:modified>
  <cp:revision>233</cp:revision>
  <dc:subject/>
  <dc:title>k|:tfjgf</dc:title>
</cp:coreProperties>
</file>